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М. 03 СОЦИАЛЬНАЯ РАБОТА С ЛИЦАМИ ИЗ ГРУППЫ РИСКА, ОКАЗАВШИМИСЯ В ТЖ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 модуля 03 Социальная работа с лицами из группы риска, оказавшимися в ТЖС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>от «12» мая 2014 г. № 506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офессионального модуля реализуется в процессе освоения студентами ППССЗ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9.02.01    Социальная работа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од                    наименование специальности(ей)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 ГОУ СПО ЯО Ростовский педаг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кова Наталия Александровна, преподаватель Ростовского педагогического колледж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зиева Елена Николаевна, преподаватель Ростовского педагогического колледж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льник Марина Николаевна, преподаватель Ростовского педагогического колледж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, ученая степень,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 ПАСПОРТ примерной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паспорт примерно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autoSpaceDE w:val="false"/>
        <w:spacing w:before="0" w:after="0"/>
        <w:ind w:firstLine="5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(ППССЗ) в соответствии с ФГОС по специальности (специальностям) СПО укрупненной группы специальностей   39.00.00 Социология и социальная работа     39.02.01 Социальная работа в части освоения основного вида профессиональной деятельности (ВПД):</w:t>
      </w:r>
    </w:p>
    <w:p>
      <w:pPr>
        <w:pStyle w:val="Normal"/>
        <w:autoSpaceDE w:val="false"/>
        <w:spacing w:before="0" w:after="0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работа с лицами из группы риска, оказавшимися в ТЖС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профессиональных компетенций (ПК):</w:t>
      </w:r>
    </w:p>
    <w:p>
      <w:pPr>
        <w:pStyle w:val="Default"/>
        <w:ind w:firstLine="709"/>
        <w:jc w:val="both"/>
        <w:rPr/>
      </w:pPr>
      <w:r>
        <w:rPr/>
        <w:t xml:space="preserve">ПК 3.1. Диагностировать ТЖС у лиц из групп риска. </w:t>
      </w:r>
    </w:p>
    <w:p>
      <w:pPr>
        <w:pStyle w:val="Default"/>
        <w:ind w:firstLine="709"/>
        <w:jc w:val="both"/>
        <w:rPr/>
      </w:pPr>
      <w:r>
        <w:rPr/>
        <w:t xml:space="preserve">ПК 3.2. Координировать работу по преобразованию ТЖС у лиц из групп риска. </w:t>
      </w:r>
    </w:p>
    <w:p>
      <w:pPr>
        <w:pStyle w:val="Default"/>
        <w:ind w:firstLine="709"/>
        <w:jc w:val="both"/>
        <w:rPr/>
      </w:pPr>
      <w:r>
        <w:rPr/>
        <w:t xml:space="preserve">ПК 3.3. Осуществлять патронат лиц из групп риска (сопровождение, опекунство, попечительство, патронаж). </w:t>
      </w:r>
    </w:p>
    <w:p>
      <w:pPr>
        <w:pStyle w:val="Default"/>
        <w:ind w:firstLine="709"/>
        <w:jc w:val="both"/>
        <w:rPr/>
      </w:pPr>
      <w:r>
        <w:rPr/>
        <w:t xml:space="preserve">ПК 3.4. Создавать необходимые условия для адаптации и социальной реабилитации лиц из групп ри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Проводить профилактику возникновения новых ТЖС у лиц из групп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ышении квалификации, в дополнительном профессиональном образовании и профессиональной переподготовке специалистов в области образования, при наличии среднего профессионального образования или высшего непедагогическо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профессионального модуля обучающийся должен иметь практический опы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ТЖС и профилактики возникновения новых ТЖС у лиц из групп риска, осуществления их социального патрон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еобходимых условий для адаптации к существующим реалиям жизни, реабилитации, координации работы по преобразованию ТЖС у лиц из групп риска (лиц без определенного места жительства; мигрантов; безработных; молодежи; осужденных, детей, оказавшихся в ТЖС; лиц, страдающих психическими заболеваниями и членов их семей; членами семей лиц, инфицированных ВИЧ; наркозависимыми и членами их семей; военнослужащими и членами их семей; безнадежно и тяжелобольными,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профессионального модуля обучающийся должен 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лиц, относящихся к социально незащищенным категориям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заимоотношения с лицами из групп риска в конкрет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ТЖС у лиц из групп р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чреждения и организации, способные помочь в преобразовании ТЖС, и строить взаимодействие с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ессиональную деятельность по преобразованию ситуации кл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и планировать пути решения этих проблем в конкрет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корректировать свою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профессионального модуля обучающийся должен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и нормативные документы, регулирующие работу с лицами из групп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облем каждой из этих катег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работы с лицами из групп риска, попавшими в ТЖС; особенности региональной системы социальной работы с данными категориям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учреждения, способные помочь в преобразовании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4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0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0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11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работа с лицами из группы риска, оказавшимися в ТЖС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ТЖС у лиц из групп рис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работу по преобразованию ТЖС у лиц из групп рис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атронат лиц из групп риска (сопровождение, опекунство, попечительство, патронаж)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еобходимые условия для адаптации и социальной реабилитации лиц из групп рис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профилактику возникновения новых ТЖС у лиц из групп рис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5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54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>
          <w:trHeight w:val="57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</w:tr>
      <w:tr>
        <w:trPr>
          <w:trHeight w:val="55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38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51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СТРУКТУРА и ПРИМЕРНОЕ содержа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-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3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ормативно-правовая основа социальной работы с лицами из группы риск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2 Технологии социальной работы с лицами из группы риск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3 Социальный патронат лиц из группы риск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а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а итоговая (концентрированная) практи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</w:tr>
      <w:tr>
        <w:trPr>
          <w:trHeight w:val="369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6"/>
        <w:gridCol w:w="56"/>
        <w:gridCol w:w="498"/>
        <w:gridCol w:w="92"/>
        <w:gridCol w:w="8036"/>
        <w:gridCol w:w="21"/>
        <w:gridCol w:w="1393"/>
        <w:gridCol w:w="25"/>
        <w:gridCol w:w="127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3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основы социальной работы с лицами из групп риска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и из групп риска как объект социальной работы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лица группы риска, их виды (мигранты и беженцы, военнослужащие, лица с девиантным поведением, лица без определенного места жительства, психические больные, ВИЧ-инфицированные, безработные и т.д.)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 группы риска, попавшие в ТЖС как объект социальной рабо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социально-экономические особенности, влияющие на увеличение числа людей групп риска, попавшие в ТЖС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ктуальных проблем лиц группы риска, попавших в ТЖС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 Социальное и правовое положение граждан БОМЖ в России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Гражданин без определенного места жительства (БОМЖ)» в законодательстве РФ. Причины бездомности. Основные категории лиц без определенного места жительства. Детская бездомность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лиц без определенного места жительства. Права человека на место жительства и свободу передвижения. Право на приют и социальную помощь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социальной помощи лицам БОМЖ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рограммы помощи лицам без определенного места жительства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 «бомж».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уйте проблему «Дискриминация бездомных»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ЖС граждан без определенного места жительства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зличных форм социальной работы с гражданами без определенного места жительства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 Девиантное поведение как проблема права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иантное поведение как отклонение от нормы пра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девиантного пове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виантного поведения (наркомания, правонарушения, насилие, суицидальное поведение и т.д.) и их отражение в законодательстве Российской Федерации. Дети с девиантным поведением.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наказания лиц с девиантным поведением, предусмотренные законодательством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и социальная защита людей, подвергшихся воздействию со стороны лиц с девиантным поведением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осударственной социальной политики в отношении лиц с девиантным поведением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и законодательная защита людей, подвергшихся воздействию со стороны лиц с девиантным поведением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осударственной социальной политики в отношении лиц с девиантным поведением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о-правовые основы социальной работы с лицами с девиантным поведением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девиантного поведения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 Государственная миграционная политика. Права мигрантов и беженцев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играции. Виды и причины миграции населения. Миграция населения как проблема социальной работы. Беженцы и вынужденные переселенцы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играционной политики России и ее субъектов. Права мигрантов и их отражение в международном и российском законодательстве. Права мигрантов на социальное обслуживание, обозначенные в Национальных стандартах. Федеральные и региональные миграционные программы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и региональные миграционные программы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мигрантов на социальное обслуживание, обозначенные в Национальном стандарте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5. Нормативно-правовые основы системы труда и занят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литика в области занятости нас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населения в России. Понятие и виды безработицы, определенные трудовым законодательством. Государственные гарантии безработным гражданам. Программы содействия занятости населения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одействия занятости населения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6 Законодательно-правовые основы социальной работы с военнослужащими и членами их семей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авового статуса военнослужащих в России. Основные права, обязанности и социальные гарантии военнослужащих. Правовые гарантии для военнослужащих, проходящих службу по призыву. Социальная защищенности военнослужащих. Социальные гарантии военнослужащих, уволенных с военной службы и членов их семей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ормативно-правовых основ решения жилищной проблемы военнослужащих и граждан, уволенных с военной службы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обенности правовых основ социальной работы с военнослужащими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7 Законодательно-правовые основы социальной работы с молодежью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как особая социально-демографическая группа. государственная молодежная политика в РФ. Современное положение молодежи в России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направленные на обеспечение прав и интересов молодежи: международные, федеральные, региональные. Основные направления государственной поддержки молодежи в России. Целевые программы, направленные на социальную поддержку молодежи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, направленные на социальную поддержку молодежи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 «Нормативно-правовые основы социальной защиты граждан из групп риска, оказавшихся в ТЖС»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 02. Технологии социальной работы с лицами из группы риска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Технологии социальной работы с дезадаптированными детьми и подрост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етические основы социальной дезадаптации дет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оциальной дезадаптации дет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дезадаптированных детей в РФ. Модели профилактики социальной дезадаптации детей и подростков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социальной работы с дезадаптированными детьми и подрост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уличной социальной работы с дезадаптированными детьми и подростками. Технологии социально-трудовой адаптации несовершеннолетних. Социально-психологические механизмы работы с дезадаптированными деть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оложения дезадаптированных детей в РФ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уйте положение о социальном сопровождении несовершеннолетнего, вернувшегося из мест отбывания наказания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З РФ от 24 июня 1999 года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центра по работе с уличными детьм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жностные обязанности специалиста службы уличной социальной работы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деятельности специалиста по социальной работе о помещении несовершеннолетних в специальные учебно-воспитательные учреждения закрытого типа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социальных приютов Ярославской област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оциальной работы с дезадаптированными детьми и подростками за рубежом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80" w:hanging="1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Тема 2. Современные технологии социальной работы с бездомными и безнадзорными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домность как социальная пробле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щность и особенности бездомности. Причины бездомности и бродяжничества. Положение бездомных в России.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и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оциальной работы с бездомными и безнадзорными деть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ческая работа с детьми, находящихся в трудной жизненной ситуации. Технология психологической реабилитации воспитанников социально-реабилитационного центра. Технология изменения жизненного сценария воспитанников социально-реабилитационного центра. Технология ранней профориентации и трудовой адаптации воспитанников социального приюта. Технология организации обучения воспитанников социального прию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ношение к бездомности и бродяжничеству в различные исторические периоды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положения бездомных в России и за рубежом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сийский опыт комплексного решения проблем бездомных.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опыт социальной работы с бездомным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разработки индивидуальных программ социальной работы с детьми группы риска по бездомност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технологии работы с воспитанниками социально-реабилитационных учреждений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использования технологий социальной работы с бездомными и безнадзорными детьми по Ярославской област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кройте опыт деятель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тской деревн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Технологии социальной работы с молодежью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как объект социальной работы.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/>
            </w:pPr>
            <w:r>
              <w:rPr>
                <w:bCs/>
                <w:spacing w:val="-2"/>
                <w:sz w:val="20"/>
                <w:szCs w:val="20"/>
              </w:rPr>
              <w:t>Основные направления социальной работы с молодежь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Содержание деятельности социальных учреждений органов по делам молодеж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технологии социальной работы с молодеж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ие основы социальной работы с молодёжью. Социальные терапии  как технологии социальной работы с молодежью. Социальная защита и обслуживание молодежи. Социальная помощь уязвимым категориям молодеж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ая работа в сфере молодежного досуг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те характеристику основных подходов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рганизации социальной работы с молодежью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и главное отличие социально-педагогической модели организации работы с молодежью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ие уровни управления распределяются сегодня ответственность и полномочия в организациях в работе с молодежью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уйте жизненные силы и жизненное пространство молодеж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уйте нормативно-правовые документы организации социальной работы с молодежью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уйте такие технологии социальной работы с молодежью как: арттерапия, музыкотерапия, сказкотерапия, трудотерапия, куклотерапия, ипотерапия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социальной логотерапии. В каких ситуациях логотерапевтические технологии при работе с молодежью наиболее эффективны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библиотерапии как технологии социальной работы с молодежью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те технологии социальной работы с молодежью за рубежом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4 Социальная защита молодежи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31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 и социа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государство и его политика для современной системы социальной работы с молодежью.  Конституция РФ. Понятие и сущность социальной политики. Основные направления, принципы и формы реализации социальной политики. Социальная политика и социаль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защита и обслуживание молодеж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 и решение современных проблем обслуживания молодежи и ее социальной защиты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етия. Общественные организации «третьего сектора» в социальной работе с молодежь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олитической системы российского общества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оциального партнерства в социальном государстве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оциальных служб, осуществляющих социальную политику в отношении молодеж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 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бизнеса в решении проблем социальной помощи и обслуживании молодеж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общественных организаций «третьего сектора»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некоммерческих организаций в социальной защите молодеж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те сущность привентивно -консультативной и охранно-защитной работы с молодежью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государственной поддержки молодеж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 по курсу МДК 03.0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33"/>
        <w:gridCol w:w="8305"/>
        <w:gridCol w:w="1418"/>
        <w:gridCol w:w="127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3. Социальный патронат с лицами групп риска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Организация социального патроната в отношении лиц из групп риска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направления социального патроната в отношении лиц из групп рис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эффективности социального патроната лиц из групп ри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социального патроната в отношении различных категорий на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актических ситу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социального патроната по предложенным критерия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пыта применения социального патроната в отношении различных категорий населения на примере конкретных регион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 Особенности осуществления социального патроната в отношении различных лиц из групп риска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осуществления патроната в отношении безработных и бездомных лиц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фика осуществления патроната в отношении осужденных и военнослужащи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аспекты осуществления патроната в отношении несовершеннолетних и молодых сем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патроната наркозависимых, ВИЧ-инфицированных, безнадежно и тяжелобольных лиц, а также лиц, страдающих психическими заболевания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фика социального патроната мигрантов и вынужденных переселенце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патроната лиц, страдающих «кредитомание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актуальных проблем клиентов группы ри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ботка практических рекомендаций по осуществлению социального патроната в отношении различных категорий на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практических ситу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ерспективного плана работы с клиентом группы ри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информацион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при изучении разделов П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 и специальной психолого-педагогической литера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 сущность феномена «лица группы риска». Характеристика сущности феномена дезадаптации как социальной проблемы общества. Обоснование причин, предпосылок деви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й схемы «Направления социальной защиты молодежи», «Механизмы реализации государственной политики в отношении молодеж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рефератов и докладов на одну из тем: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дзорные дети как объект социальной работы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 как особый объект социальной работы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как объект социальной работы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социального риска и специфика их изучения в социальной работе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 по адаптации несовершеннолетних с отклоняющимся поведением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омность как социальный феномен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омность и бродяжничество в зарубежных и отечественных исследованиях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оциального партнерства в помощи бездомным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 по решению проблем бездомных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опыт социальной работы с бездомным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 ребенка-бомж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к среда социального развития ребенк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ограммы профилактики детской бездомност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деятельности уличных социальных работников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тская деревня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 технологии семейного устройства детей, оставшихся без попечения родителей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рапия как метод реабилитации жизненных сил человек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и молодежное движение в России: состояние и перспективы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как инновационный потенциал российского государств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отерапия как разновидность библиотерап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развернутого определения: «Лица группы риска— это...», «Дезадаптация- это…», «Бездомность – это…», «Молодежь – это…»  на основании материалов темы и рекомендованных ста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(реферата) о жизни и деятельности наиболее известного деятеля, который внес вклад в развитие отечественной системы помощи, поддержки и защиты лиц группы риска, а также о содержании одной из его научно-методических работ в области социального обслуживания различных категорий гражда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ся с зарубежным опытом, материалами международных конференций в области общих технологий социальной работы с  лицами группы ри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на тему «Инновации в области социальной помощи, поддержки и защиты лиц группы рис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фессионально-личностных качеств, которыми должен обладать социальный работник, работающий с лицами группы ри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понимания оснований  технологий  социальной реабилитации лиц группы риска и моделей медико-социальной помощи на индивидуальном образовательном маршру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«Механизмы реализации государственной политики в отношении лиц группы риска», по ознакомится с опытом работы отечественных и иностранных социальных служб, основными направления  социальной политики в России и за рубежом, определить роль Международных организаций с области социальной работы (таких как ЮНЕСКО, ВОЗ, МОТ, ЮНИСЕФ и др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клиентами дневного отделения социальных служб с целью составить словесный портретов на тему «Типологии лиц группы риска». Анализ профессиональной позиции одного из специалистов социальной службы с позиции социаль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ннотации к одной из технологий социальной работы так, чтобы она привлекла внимание какой-либо выбранной вами катег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5"/>
        <w:gridCol w:w="1418"/>
        <w:gridCol w:w="1275"/>
      </w:tblGrid>
      <w:tr>
        <w:trPr/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уществление ТЖС у лиц из групп риск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Осуществление медико-социального патронажа к лицам из группы риск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Определение круга учреждений, способных оказать помощь в преобразовании ситуации лицам группы ри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для СП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дбор и апробация подобранные тренинговые задания для профилактического мероприятия для несовершеннолетни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шение практических заданий, предложенных социальными службами город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бор инновационных направлений профессиональной подготовки и переподготовки граждан в учреждения социальной сфер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ставление информационных буклетов для лиц группы рис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бор и защита социальных проектов по оказанию помощи лицам из группы рис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бор социально-реабилитационных программ для лиц группы риска, оказавшихся в ТЖ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бор рекомендаций по организационно-методическому обеспечению лиц, находящихся в ТЖ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ставление профессиограммы специалиста по социальной работ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ставление и защита бизнес-пла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условия реализации  ПРОФЕССИОНАЛЬНОГО МОДУЛЯ</w:t>
      </w:r>
    </w:p>
    <w:p>
      <w:pPr>
        <w:pStyle w:val="Normal"/>
        <w:ind w:left="14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ого кабинета «Социальная рабо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ол и стул для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олковые слова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чебно-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рмативно-правов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,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З РФ 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еева И.А. Дети группы риска. –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еева Л.С. Бездомные как объект социальной дискредитации // Социологические исследования. – 2003. - №9. – С. 52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еева Л.С. Методика адресного социального патроната: Науч. – методич. пособие. – М.: ГосНИИ семьи и воспитания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асимова Т.В. Технологии оказания социальных услуг подросткам и детям в трудной жизненной ситуации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улиц: подростково - молодежные альтернативы (знакомство, пути, взаимодействия, профилактика, реабилитация). –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ая безнадзорность и беспризорность в Российской Федерации: состояние, причины, перспективы: Сборник научно-методических материалов.  –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социальной работы по профилактике безнадзорности несовершеннолетних в учреждениях социального обслуживания семьи и детей: Науч. – методич. пособие / Под. ред. Л.С. Алексеевой. – М.: ГосНИИ семьи и воспитания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вленок П.Д., Руднева М.Я. Социальная работа с лицами и группами девиантного поведения: учеб. пособие / отв. ред. П.Д. Павленок. – М.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тонова Н.М. Социальная работа с бездомными: учеб. пособие для студ. сред. проф. учеб. заведений / Н.М. Платонова. – М.: Издательский центр «Академия», 2011. – 16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сток и улица: стратегия профилактики безнадзорности: учеб. пособие / под общ. ред. С.А. Расчетина. –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работа с детьми группы риска / под. ред. Н.Ф. Дивицыной. 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ичкин Е.А. Социальные приюты и пути решения проблемы социального сиротства // Работник социальной службы. – 2001. – №2. – С. 54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ушев А.В. Социальная защита. Социальная работа: конспект лекций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Style21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а А.Л. Беспризорные дети России // Социологические исследования. – 2003. - №9. – С. 61-73.</w:t>
      </w:r>
    </w:p>
    <w:p>
      <w:pPr>
        <w:pStyle w:val="Style21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Е.А., Келасьев В.Н. Социальная работа с уличными детьми // Социальная работа. – 2003. - №4. – С. 44-48.</w:t>
      </w:r>
    </w:p>
    <w:p>
      <w:pPr>
        <w:pStyle w:val="Style21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Г.П., Иващенко Г.М. Программы социальной реабилитации несовершеннолетних. – М.: ГосНИИ семьи и воспитания, 2002.</w:t>
      </w:r>
    </w:p>
    <w:p>
      <w:pPr>
        <w:pStyle w:val="Style21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чев В.В. Социальная работа с несовершеннолетними. – М.: РБФ «НАН», 2000.</w:t>
      </w:r>
    </w:p>
    <w:p>
      <w:pPr>
        <w:pStyle w:val="Style21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И.И. Система предотвращения социального сиротства и правонарушений несовершеннолетних: Науч. – методич. пособие. – М., 2005.</w:t>
      </w:r>
    </w:p>
    <w:p>
      <w:pPr>
        <w:pStyle w:val="Style21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кая М.Беспризорники // Вопросы социального обеспечения. – 2006. - №16. – С. 25-26.</w:t>
      </w:r>
    </w:p>
    <w:p>
      <w:pPr>
        <w:pStyle w:val="Style21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 семей с детьми и меры по их предупреждению: Науч. – методическое пособие  / Под. ред. Л.С. Алексеевой. – М.: ГосНИИ семьи и воспитания, 2004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ограммы данного модуля должно проходить после изучения общепрофессиональных дисциплин «Теория и методика социальной работы», «Организация социальной работы в РФ», «Основы социальной медицины», профессионального модуля по выполнению работ рабочей профессии «Оказание социальных услуг лицам пожилого возраста и инвалидов на дому», профессиональных модулей «Социальная работа с лицами пожилого возраста и инвалидами», «Социальная работа с семьей и деть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е аудиторных занятий необходимо использовать презентационное оборудование, нормативно-правовую документацию, регулирующую деятельность специалиста по социальной работе в различных сферах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боте над выполнением индивидуальных заданий и решении ситуационных задач обучающимся оказываются консуль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может проводиться в кризисных центрах, центрах реабилитации, приютах</w:t>
      </w:r>
      <w:r>
        <w:rPr>
          <w:rFonts w:cs="Times New Roman" w:ascii="Times New Roman" w:hAnsi="Times New Roman"/>
          <w:sz w:val="24"/>
          <w:szCs w:val="24"/>
        </w:rPr>
        <w:t>, социальных центрах образовательных учреждений, реабилитационных отделениях при стационарах и диспансерах, территориальных центрах социальной защиты, мобильных бригадах  и иных учреждениях региона, оказывающих социальную помощь в различных сферах жизнедеяте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квалификации педагогических кадров, обеспечивающих обучение по междисциплинарным курсам: наличие высшего образования, соответствующего профилю модуля «</w:t>
      </w:r>
      <w:r>
        <w:rPr>
          <w:rFonts w:cs="Times New Roman" w:ascii="Times New Roman" w:hAnsi="Times New Roman"/>
          <w:b/>
          <w:sz w:val="24"/>
          <w:szCs w:val="24"/>
        </w:rPr>
        <w:t>Социальная работа с лицами из группы риска, оказавшими в ТЖС</w:t>
      </w:r>
      <w:r>
        <w:rPr>
          <w:rFonts w:cs="Times New Roman" w:ascii="Times New Roman" w:hAnsi="Times New Roman"/>
          <w:bCs/>
          <w:sz w:val="24"/>
          <w:szCs w:val="24"/>
        </w:rPr>
        <w:t>», прохождение обязательной стажировки в профильных учреждениях не реже 1-го раза в 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квалификации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й руководитель: наличие высшего образования, соответствующего профилю модуля «</w:t>
      </w:r>
      <w:r>
        <w:rPr>
          <w:rFonts w:cs="Times New Roman" w:ascii="Times New Roman" w:hAnsi="Times New Roman"/>
          <w:b/>
          <w:sz w:val="24"/>
          <w:szCs w:val="24"/>
        </w:rPr>
        <w:t>Социальная работа с лицами из группы риска, оказавшими в ТЖС</w:t>
      </w:r>
      <w:r>
        <w:rPr>
          <w:rFonts w:cs="Times New Roman" w:ascii="Times New Roman" w:hAnsi="Times New Roman"/>
          <w:bCs/>
          <w:sz w:val="24"/>
          <w:szCs w:val="24"/>
        </w:rPr>
        <w:t>», прохождение обязательной стажировки в профильных учрежден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и непосредственный руководитель: высшее или среднее профессиональное образование, опыт работы не менее 5 л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</w:tblGrid>
      <w:tr>
        <w:trPr>
          <w:trHeight w:val="117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К 3.1. Диагностировать ТЖС у лиц из групп риска.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уществлять анализ ситуации лиц из групп рис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являть наличие проблем и затрудн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пределение возможных вариантов оказания социальной помощи различным категориям лиц из групп риска, оказавшимся в ТЖС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пределение права лиц из групп риска на получение тех или иных видов социальной помощи, с использованием нормативно-правовой баз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оставление алгоритма деятельности специалиста по социальной работе по оказанию помощи лицам из групп риска, оказавшимся в ТЖ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заме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кспертная оценка решения ситуацион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результатов своей практической работы по изучаемой теме (рефлексия свое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спертная оценка выполнения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спертная оценка составления алгоритма организации деятельности специалиста по социальной работе в соответствующе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спертная оценка составления схемы учреждений и специалистов, способных оказать социальную помощь лицам, находящимся в ТЖС в различных сферах;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2. Координировать работу по преобразованию ТЖС у лиц из групп риск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являть людей из групп риска, оказавшимся в ТЖС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существлять сбор документов, необходимых для оказания различных видов помощи лицам из групп риска, оказавшимся в ТЖС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пределять права лицам из групп риска, оказавшимся в ТЖС на различные виды социальной помощ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существление учета лицам из групп риска в данном микрорайоне (населенном пункте), находящихся в ТЖ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ределение круга специалистов и учреждений, способных оказать социальную помощь лицам из групп риска, оказавшимся в ТЖС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заме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кспертная оценка решения ситуацио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результатов своей практической работы по изучаемой теме (рефлексия свое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спертная оценка выполнения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спертная оценка выполнения видов работ в процессе прохождения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3. Осуществлять патронат лиц из групп риска (сопровождение, опекунство, попечительство, патронаж)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являть лицам из групп риска, нуждающихся в социальном патрона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уществлять сбор информации о ситуации лицам из групп рис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являть наличие проблем и затрудн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пределение форм и методов социального патроната к лицам из групп риска и их семь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формление необходимой документации для осуществления социального патрона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пределение круга специалистов и учреждений, способных оказать помощь в осуществлении социального патроната к лицам из групп риска и их семь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заме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кспертная оценка решения ситуацион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результатов своей практической работы по изучаемой теме (рефлексия свое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спертная оценка выполнения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спертная оценка выполнения видов работ в процессе прохождения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4. Создавать необходимые условия для адаптации и социальной реабилитации лиц из групп риск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являть людей из групп риска,  нуждающихся в социальной адаптации и реабилит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пределение форм и методов социальной работы, необходимых для адаптации и реабилитации лиц из групп риска и их сем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пределение круга специалистов и учреждений, способных оказать помощь в осуществлении адаптации и реабилитации лицам из групп риска, оказавшимся в ТЖ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заме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кспертная оценка решения ситуацион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результатов своей практической работы по изучаемой теме (рефлексия свое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спертная оценка выполнения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спертная оценка выполнения видов работ в процессе прохождения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5. Проводить профилактику возникновения новых ТЖС у </w:t>
            </w:r>
            <w:r>
              <w:rPr>
                <w:rFonts w:cs="Times New Roman" w:ascii="Times New Roman" w:hAnsi="Times New Roman"/>
                <w:bCs/>
              </w:rPr>
              <w:t>лиц из групп рис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пределять права людей из групп риска на льготы, пособия, социальное обслуживание и иные государственные социальные гарант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информировать людей из групп риска и членов их семей о действующих законодательных актах в сфере социальной защи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пределение форм и методов социальной помощи лицам из групп риска, оказавшимся в ТЖ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заме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кспертная оценка решения ситуацион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результатов своей практической работы по изучаемой теме (рефлексия свое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спертная оценка выполнения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спертная оценка выполнения видов работ в процессе прохождения учебной и производственной практ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80"/>
        <w:gridCol w:w="302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/>
              <w:t>Понимать сущность и социальную значимость совей будущей профессии, проявлять к ней устойчивый интерес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ложительных отзывов с мест производственной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сть и полн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непосредственного руководителя при прохождении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портфолио работ и документов;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й выбор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ая организация собственной деятельности во время выполнения самостоятельной и практической  работы, при работе над решением ситуационных задач, прохождение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ешать проблемы, оценивать риски и принимать решения в нестандартных ситуациях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одить диагностику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ть адекватные варианты решения возникающ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ять возможные ри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ывать приняти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бор и использова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навыков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 коллегами, руководством, потребителям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, руководителями практики и клиентами в ходе обучения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явление ответственности за работу подчинен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заданий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м   народа,   уважать  социальные,  культурные  и  религиозны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толерантности к людям независимо от их национальных, социальных, религиозных и иных разли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 природе, обществу, человеку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бережного отношения к природе, обществу, человеку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рабочее  место  с соблюдением требован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   труда,    производственной    санитарии,    инфекционной   и противопожарной безопасност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ая организация рабочего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правил техники безопасности, санитарно-гигиенических норм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 здоровый  образ  жизни,  заниматься  физической культурой  и  спортом  для укрепления здоровья, достижения жизненных и профессиональных целей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навыков здорового образа жизни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/>
              <w:t>Понимать сущность и социальную значимость совей будущей профессии, проявлять к ней устойчивый интерес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готовности к исполнению воинской обязанности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осуществления видов деятельности в процессе учебной и производственной практи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0:00Z</dcterms:created>
  <dc:creator>Admin</dc:creator>
  <dc:description/>
  <cp:keywords/>
  <dc:language>en-US</dc:language>
  <cp:lastModifiedBy>Ольга</cp:lastModifiedBy>
  <cp:lastPrinted>2017-03-18T11:06:00Z</cp:lastPrinted>
  <dcterms:modified xsi:type="dcterms:W3CDTF">2021-06-01T09:06:00Z</dcterms:modified>
  <cp:revision>5</cp:revision>
  <dc:subject/>
  <dc:title/>
</cp:coreProperties>
</file>