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Уважаемая г-жа Сатановская О.С  прошу Вас  дать мне контактную информацию магазина номер телефона, электронную почту и юридический адрес, в связи с намерением обратиться в органы внутренних дел и прокуратуру. Желаю решить вопрос в досудебном порядке с ООО «Союз Ритэйл» (ООО Импульс-Шоп) 200961, Санкт-Петербург А/Я 146. Скриншот поданных жалоб отправлю (в Роспотребнадзор и Прокуратуру г.Москвы). Согласно заказа в интернет-магазине eco-aut ocovers-3590 на сумму 7538,00 руб. отправленный почтой России 29.06.2022 по трекномеру </w:t>
      </w:r>
      <w:r>
        <w:rPr>
          <w:rFonts w:eastAsia="Times New Roman" w:cs="Arial" w:ascii="Arial" w:hAnsi="Arial"/>
          <w:color w:val="2C2D2E"/>
          <w:sz w:val="23"/>
          <w:lang w:eastAsia="ru-RU"/>
        </w:rPr>
        <w:t>80102773604013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в 17-02 ч. Сотрудница интернет-магазина Виктория номер тел.89097661746  позвонила в 8-52 ч с уточнением заказа, по поводу автомобильных чехлов сидений салона, уточнила в 10-00 ч  индивидуальные по лекалам Хендай Сантафе 2013 г. из экокожи черно-бежевый ромб. В итоге прислали дешевый кожзам универсального покроя с некомплектацией задних подголовников и не соответствующих размерам для автомобиля Хендай Сантафе 2013 г. — подлог, обман.  Товар получил 06.07.2022 в 11-44 ч и после оплаты через ООО «ПИМ» Почту  (чек прилагается) обнаружил подлог. Дозвониться до интернет-магазина невозможно, на письма по электронной почте, указанной в документах с чехлами не отвечают, прошу содействовать в возврате товара и денег, так как ваша компания осуществляет прием и передачу денежных средств этому магазину. Все документы, касающиеся этого дела прилагаю к письм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 уважением,</w:t>
        <w:br/>
        <w:t>Александр Выборн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541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33:00Z</dcterms:created>
  <dc:creator>SONY vAiO</dc:creator>
  <dc:description/>
  <dc:language>en-US</dc:language>
  <cp:lastModifiedBy>SONY vAiO</cp:lastModifiedBy>
  <dcterms:modified xsi:type="dcterms:W3CDTF">2022-07-0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