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це-президенту компании «Мираторг»</w:t>
      </w:r>
    </w:p>
    <w:p>
      <w:pPr>
        <w:pStyle w:val="Normal"/>
        <w:spacing w:lineRule="exact" w:line="280"/>
        <w:ind w:left="496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ОО «Мираторг Финанс»</w:t>
      </w:r>
    </w:p>
    <w:p>
      <w:pPr>
        <w:pStyle w:val="Normal"/>
        <w:spacing w:lineRule="exact" w:line="280"/>
        <w:ind w:left="496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итину Александру Александровичу</w:t>
      </w:r>
    </w:p>
    <w:p>
      <w:pPr>
        <w:pStyle w:val="Normal"/>
        <w:spacing w:lineRule="exact" w:line="280"/>
        <w:ind w:left="496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тракториста-машиниста</w:t>
      </w:r>
    </w:p>
    <w:p>
      <w:pPr>
        <w:pStyle w:val="Normal"/>
        <w:spacing w:lineRule="exact" w:line="280"/>
        <w:ind w:left="496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ха механизации Микляева Р.А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нос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вожу до Вашего сведения, что в ООО «Мираторг-Орёл» п. Горбачёво Тульской области  18 августа 2022г. было совершено хищение минерального удобрения в мешках 1 тонна, в количестве 6 мешков. По данному факту был составлен акт о хищении службой безопасности и впоследствии возбуждено уголовное дел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проведения служебной проверки службой безопасности был составлен документ для внутреннего пользования, в котором был описан факт хищения материальных ценностей и мера наказания для виновных лиц. Дело в том, что в момент хищения рабочая смена в составе: тракторист-машинист Сизов Е.А. (оператор разбрасывателя минерального удобрения) и тракторист-машинист Руденко В. (водитель погрузчика) производили внесение удобрения. Внутренний акт о лишении премии 100% составлен на других лиц, а в частности на их сменщиков: Микляева Р.А. и Коробова Д.А., хотя в момент хищения они находились дома на выходном дне. Так же Микляева Р.А. и Коробова Д.А. принуждают уволиться по собственному желанию и в данный момент они отстранены от рабочих обязанностей. Трактористы-машинисты Сизов Е.А. и Руденко В. не понесли никаких материальных и дисциплинарных взысканий и работают на своих рабочих местах по настоящее врем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вязи с этим вынужден доложить, что на лицо факт сговора администрации компании исполнительного директора Тимонина А.С., начальника СБ Соболева С., и начальника цеха механизации Прусакова Н.И. с  трактористами Сизовым Е.А. и Руденко 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трудоустройства в ООО «Мираторг» Тимонин А.С. работал в г.Мценске в сельскохозяйственном предприятии «Русагро» агрономом, а в последствии управляющим отделения. Там же трудился трактористом Сизов Е.А. После того как Тимонин А.С. не смог пройти полиграф, был вынужден уволиться. В 2018 году Тимонин А.С. устроился работать в ООО «Мираторг» п. Горбачёво Тульской области агрономом и так как находился в дружеских отношениях с Сизовым Е.А. предложил работать трактористом в данном предприят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вязи этих приятельских отношений Тимонин А.С. прикрывает все действия тракториста Сизова Е.А., а может и имеет материальную заинтересованность, так как без оператора разбрасывателя минерального удобрения невозможно уменьшить норму внесения, вследствие чего экономить количество мешков для хищения. По уголовному делу о хищении, понёс наказание только водитель грузового автомобиля, который забирал мешки с пол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щё в нашем отделении есть такая проблема, из-за предвзятых отношений начальника цеха механизации Прусакова Н.И. к трактористам. Не раз уже мы слышали в свой адрес ответ начальника на наши просьбы в спорах: «Можете хоть все уволиться, нет тракториста – нет проблемы. Приедут наёмники и всю работу сделают», в связи с этим частое увольнение трактористов-машинистов. В связи с нехваткой сотрудников были приглашены студенты для прохождения практики. Вместо того чтобы для начала посадить их на менее ответственную работу, одного из студентов посадили на новый трактор с новой сеялкой. Вследствие чего результат на лицо: студент попал в аварию и нанес ущерб предприятию в размере: восстановление трактора и сеялки после ДТП. Механики не объяснили студентам, что перегоны на загруженной сеялке запрещены и что существуют скоростные режимы при перегонах. Так же предприятие борется с внешним состоянием и культурой полей, в частности борьба с мусором в местах стоянки техники. Механики заставляют трактористов делать ТО в поле: масло сливать на землю, использованные фильтра сжигать на краю поля или прятать в лесных посадках. Поэтому на обочинах полей часто валяются пустые тубусы смазки и пустые канистр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сходя из вышесказанного, наблюдается явная подрывная деятельность в административной работе  Тимонина А.С.(исполнительного директора), Соболева С. (начальника службы безопасности) и Прусакова Н.И. (начальника цеха механизации)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шу Вас произвести личную проверку на добросовестное исполнение своих должностных обязанностей следующих лиц: Тимонина А.С.(исполнительного директора), Соболева С. (начальника службы безопасности) и Прусакова Н.И. (начальника цеха механизации).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06.11.2022г.</w:t>
      </w:r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54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9448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a6d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54</Words>
  <Characters>3731</Characters>
  <CharactersWithSpaces>43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8:38:00Z</dcterms:created>
  <dc:creator>Руслан</dc:creator>
  <dc:description/>
  <dc:language>en-US</dc:language>
  <cp:lastModifiedBy>Руслан</cp:lastModifiedBy>
  <dcterms:modified xsi:type="dcterms:W3CDTF">2022-11-06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