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уководителю ООО "Эльдорадо"</w:t>
        <w:br/>
        <w:br/>
        <w:br/>
        <w:t>От  Шульженко Михаила Васильевич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Краснодарский край, Апшеронский район,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т. Линейная ул.Школьная д.35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т. 8-928-41-29-312</w:t>
      </w:r>
    </w:p>
    <w:p>
      <w:pPr>
        <w:pStyle w:val="Normal"/>
        <w:numPr>
          <w:ilvl w:val="0"/>
          <w:numId w:val="0"/>
        </w:numPr>
        <w:spacing w:lineRule="auto" w:line="240" w:before="780" w:after="225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aps/>
          <w:color w:val="23232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232323"/>
          <w:sz w:val="27"/>
          <w:szCs w:val="27"/>
          <w:lang w:eastAsia="ru-RU"/>
        </w:rPr>
        <w:t>ПРЕТЕНЗ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в июле месяце 2015 года  в ООО Эльдорадо г. Апшеронск, ул. Ленина 22В был куплен за наличный расчет телевизор марки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p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на сумму 19990 (девятнадцать тысяч девятьсот девяносто) рублей. В процессе эксплуатации в апреле 2016 года телевизор перестал показывать. На данный товар установлен гарантийный срок ремонта и он не истек. Я незамедлительно в апреле месяце взял вышеуказанный телевизор, собрал документы, упаковку, чек о покупке и обратился в магазин с просьбой обменять товар, либо отремонтировать за счет </w:t>
      </w:r>
      <w:r>
        <w:rPr>
          <w:rFonts w:cs="Times New Roman" w:ascii="Times New Roman" w:hAnsi="Times New Roman"/>
          <w:sz w:val="24"/>
          <w:szCs w:val="24"/>
        </w:rPr>
        <w:t>не истёк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гарант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ами  ООО Эльдорадо г. Апшеронск, ул. Ленина 22В данный товар был принят на обследование, с записью в журнале заявок. Расписку либо талон в получении данного телевизора на ремонт мне не выдали, сказали достаточно записи в журнале. Сообщили, что через 20 дней будет результат. Приехав через 20 дней, найдя заявку в своем журнале, сотрудники ООО «Эльдорадо»  мне сообщили о том, что обменять телевизор либо вернуть денежные средства нельзя и предложили  отремонтировать за счет гарантии. На предложение сотрудников магазина  я согласился. Сроки устранения недостатков и ремонта в письменной форме  не оговаривались. Меня известили о том, что через 5 дней телевизор будет отремонтиро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хав в очередной раз (по истечение 60 дней) узнать о ремонте моего телевизора, мне сообщили о том, что руководство магазина поменялось, и журнал регистрации исчез, поэтому разыскать мой товар, переданный на гарантийный ремонт  не представляется возможны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.1 ст.20 Закона «О защите прав потребителей» максимальный срок гарантийного ремонта не может пре</w:t>
        <w:softHyphen/>
        <w:t xml:space="preserve">вышать 45 дней.  Сотрудники магазина  хамят и груб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ышеизложенным     </w:t>
      </w:r>
    </w:p>
    <w:p>
      <w:pPr>
        <w:pStyle w:val="Normal"/>
        <w:numPr>
          <w:ilvl w:val="0"/>
          <w:numId w:val="0"/>
        </w:numPr>
        <w:spacing w:lineRule="auto" w:line="240" w:before="300" w:after="225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aps/>
          <w:color w:val="23232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232323"/>
          <w:sz w:val="27"/>
          <w:szCs w:val="27"/>
          <w:lang w:eastAsia="ru-RU"/>
        </w:rPr>
        <w:t>ТРЕБ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ть содействие в виде возврата моего имущества, который был передан на гарантийный ремонт в ООО Эльдорадо г. Апшеронск, ул. Ленина 22В.  Либо возврата денежных средств в размере  19990 (девятнадцать тысяч девятьсот девяносто) рублей,  или обмена товара на аналогич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ю, что в соответствии с  законом  РФ «О защите прав потребителей» Ст.23 предусматривает выплату неустойки (пени) за просрочку по га</w:t>
        <w:softHyphen/>
        <w:t>рантийному ремонту в размере 1% от цены товара за каждый день просрочки 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16.06.2016</w:t>
        <w:tab/>
        <w:t xml:space="preserve">                                                                                                          М.В.Шуль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0:00Z</dcterms:created>
  <dc:creator>User</dc:creator>
  <dc:description/>
  <cp:keywords/>
  <dc:language>en-US</dc:language>
  <cp:lastModifiedBy>User</cp:lastModifiedBy>
  <dcterms:modified xsi:type="dcterms:W3CDTF">2016-06-21T20:12:00Z</dcterms:modified>
  <cp:revision>12</cp:revision>
  <dc:subject/>
  <dc:title/>
</cp:coreProperties>
</file>