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 xml:space="preserve">Уважаемые сотрудники метрополитена! Меня зовут Елена и 21.06.2016  случилась неприятная ситуация на выходе из метро Кунцевская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аждое утро я выхожу из Метро Кунцевская и с большим удовольствием беру 2 любимой газет  для себя и для коллег по работе.  Добродушный мужчина мне всегда вручал в руку один экземпляр, второй я брала сама в большой стопке. Сегодня  21.06.2016г. Пожелав Доброго утра мужчине, раздающего  газеты людям, подошла к стопке газет и попыталась взять 2 экземпляра «Метро». В этот момент сзади на меня из-за угла набрасывается женщина со словами: « Убери руки! Можно только один экземпляр!», при этом очень сильно сжав мне руку и толкая в бок.  Я и посетители метрополитена были в шоке от такой выходки «Сумасшедшей» женщины.  У меня не было времени разбираться и тем более учить взрослую женщину культуре и манерам. Мне было очень больно руку, она оставила пару царапин на моей кисти. Показав ей раны, я пригрозила жалобой, на что она мне дерзко ответила: « Я сказала только один экземпляр, иначе я его оштрафую!!!», тыкая пальцем в безобидного мужчину.  Ситуация вопиющая и очень не приятная. Прошу Вас провести культурную беседу с Вашими подчинёнными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Тщательно выбирать кадры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83</Words>
  <Characters>1044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17:00Z</dcterms:created>
  <dc:creator>Соловьева Елена Юрьевна</dc:creator>
  <dc:description/>
  <dc:language>en-US</dc:language>
  <cp:lastModifiedBy>Соловьева Елена Юрьевна</cp:lastModifiedBy>
  <dcterms:modified xsi:type="dcterms:W3CDTF">2016-06-21T0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