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sz w:val="24"/>
          <w:szCs w:val="24"/>
          <w:lang w:val="en-US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9235" cy="1901190"/>
            <wp:effectExtent l="0" t="0" r="0" b="0"/>
            <wp:wrapSquare wrapText="bothSides"/>
            <wp:docPr id="1" name="Рисунок 10" descr="Копия 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Копия IMG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 председателя СНТ «Элита»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На 108 км. Карлыковского куста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ндросовой Раисы Алиментьевны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: 8-906-981-07-90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л. Тореза 123 – 176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Новокузнецк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en-US"/>
          </w:rPr>
          <w:t>mari-grineva@mail.ru</w:t>
        </w:r>
      </w:hyperlink>
    </w:p>
    <w:p>
      <w:pPr>
        <w:pStyle w:val="Normal"/>
        <w:spacing w:lineRule="auto" w:line="240" w:before="0" w:after="0"/>
        <w:ind w:left="-284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Прошу разобраться в отказе поставить автомобильную дорогу общего пользования местного значения сельского поселения Новокузнецкого муниципального района.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закону от 08.11.200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7-ФЗ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(ред. от 15.02.2016)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(с изм. и доп., вступ. в силу с 15.04.2016)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.04.2016 г. было подано коллективное заявление от садоводов СНТ «Элита». С ответом тянули 2 месяца, и только 17.06.2016 г. пришло письмо с отказом. Дорогой от 109 км. до 108 км. мы пользовались с 1991 г, когда нам ЗСМК выделило эти земли под садоводческие участки. За этот период времени мы своими силами и средствами следили за состоянием дороги, и никогда за помощью не обращались никуда. В 2010 г. было собрано силами садоводов 110 т. руб. на отсыпку дороги, но в связи со строительством второго туннеля в 2012 г. «Карлык – Курегеш», железнодорожники своими КАМАЗами, Уралами, вахтовками, тракторами, бульдозерами, нам дорогу продавили, глубина ям достигает больше 70 см.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перь вынуждены просить помощи, так как после «убийства» дороги большегрузной техникой, мы не в силах восстановить провалы на дороге (место болотистое).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15 г. я неоднократно обращались в Новосибирское отделение железной дороги. Начальник линейной службы Третьяков давал письменное обещание по отсыпке дороги, и на этом дело закончилось. Его помощник Стрекаловский П. Н. утверждает, что машины железнодорожников не пользуются этой дорогой, но я прилагаю фотографии и номера машин, которые по сей день ходят почти каждый день по этой дороге.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ова собрали летом 2015 г  40 т. руб, и засыпали большие ямы. Но в октябре 2015 г, железнодорожники, или подрядчики железной дороги, прокладывали кабель ни-то сигнализации, ни-то автоматизации не вдоль железнодорожных путей, а по автомобильной дороге (фото прилагается). Это что за технология? Отвести от железнодорожного полотна на расстоянии 40-50 м. и тянуть по автомобильной дороге.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Новокузнецкого муниципального района Е. А. Манузин, видимо совсем не осведомлен нахождением этого участка и его состоянием. А мог бы прислать проверяющего работника для проверки состояния дороги, встретиться и поговорить с председателем СНТ «Элита». Протяженность дороги составляет 1,5 км, а не 600 м, как указывает в своем отказе Е.А. Манузин.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никает вопрос, почему участок от 113 км. и до 109 км, находится на балансе у города, на нее выделяются деньги из ФОНДа на отсыпку дороги, и она не для обеспечения собственных нужд садоводов?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НТ «Элита» осталось 95% пенсионер, далеко которым за 60 лет, и вынуждены ходить по железнодорожной насыпи до остановочной платформы 108 км. В результате чего, 12.08.2015 г. был сбит товарняком насмерть садовод Н. Н. Хохлов, нам что, еще ждать очередную смерть?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ше садовое общество, по такой дороге, не могут проехать ни машина «Скорой помощи», ни полиция, ни «Пожарная» машина. А возгорание по весне мы тушим своими силами, «Пожарка» даже отказывается принимать вызов. 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сим помочь нам, садоводам в решении вопроса о постановке дороги на баланс Новокузнецкого муниципального района, и отсыпке дороги.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73660</wp:posOffset>
            </wp:positionV>
            <wp:extent cx="1420495" cy="1428750"/>
            <wp:effectExtent l="0" t="0" r="0" b="0"/>
            <wp:wrapNone/>
            <wp:docPr id="2" name="Рисунок 12" descr="Копия 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Копия IMG_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едседатель СНТ «Элита»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ндросова Р. А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ринева М.И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стахова Н.Д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рефилкина Л.В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Брагина Н.О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2725" cy="5276850"/>
            <wp:effectExtent l="0" t="0" r="0" b="0"/>
            <wp:docPr id="3" name="Рисунок 0" descr="DSCN23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DSCN236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и рабочие заливали бетон на болотистых местах под железнодорожные опоры, а также г/н  а/м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061 </w:t>
      </w:r>
      <w:r>
        <w:rPr>
          <w:sz w:val="24"/>
          <w:szCs w:val="24"/>
          <w:lang w:val="en-US"/>
        </w:rPr>
        <w:t>HH</w:t>
      </w:r>
      <w:r>
        <w:rPr>
          <w:sz w:val="24"/>
          <w:szCs w:val="24"/>
        </w:rPr>
        <w:t xml:space="preserve"> УАЗ; С 310 ТС 42.</w:t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rPr>
          <w:sz w:val="24"/>
          <w:szCs w:val="24"/>
        </w:rPr>
      </w:pPr>
      <w:r>
        <w:rPr/>
        <w:drawing>
          <wp:inline distT="0" distB="0" distL="0" distR="0">
            <wp:extent cx="6734175" cy="5076825"/>
            <wp:effectExtent l="0" t="0" r="0" b="0"/>
            <wp:docPr id="4" name="Рисунок 1" descr="DSCN2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SCN237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ктор «греб» откосы, чтобы не росла т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72275" cy="4867275"/>
            <wp:effectExtent l="0" t="0" r="0" b="0"/>
            <wp:docPr id="5" name="Рисунок 2" descr="DSCN24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DSCN245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Я, председатель СНТ «Элита», хожу с проверкой по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00800" cy="4455160"/>
            <wp:effectExtent l="0" t="0" r="0" b="0"/>
            <wp:docPr id="6" name="Рисунок 3" descr="DSCN24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DSCN24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 выглядит дорога после дождей даже в летний пери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34150" cy="4455160"/>
            <wp:effectExtent l="0" t="0" r="0" b="0"/>
            <wp:docPr id="7" name="Рисунок 4" descr="DZU0Hup8p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DZU0Hup8pOk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ких «выбоин» 25 штук. Слева видна самостоятельно нами сделанная канава для стока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29375" cy="4455160"/>
            <wp:effectExtent l="0" t="0" r="0" b="0"/>
            <wp:docPr id="8" name="Рисунок 5" descr="jfg_m6IlMw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jfg_m6IlMww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 проложен кабель сигнализации по дорог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86550" cy="4455160"/>
            <wp:effectExtent l="0" t="0" r="0" b="0"/>
            <wp:docPr id="9" name="Рисунок 6" descr="Tg8kRZXR7w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Tg8kRZXR7w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ыпали ямы своими силами, вот так она выглядит после тяжелой техники ж/д.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60e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45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45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-grin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694</Words>
  <Characters>3961</Characters>
  <CharactersWithSpaces>46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2:00Z</dcterms:created>
  <dc:creator>Admin</dc:creator>
  <dc:description/>
  <dc:language>en-US</dc:language>
  <cp:lastModifiedBy>Admin</cp:lastModifiedBy>
  <dcterms:modified xsi:type="dcterms:W3CDTF">2016-07-0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