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дравствуйте!</w:t>
      </w:r>
    </w:p>
    <w:p>
      <w:pPr>
        <w:pStyle w:val="Normal"/>
        <w:spacing w:before="0" w:after="0"/>
        <w:rPr/>
      </w:pPr>
      <w:r>
        <w:rPr/>
        <w:t xml:space="preserve">   </w:t>
      </w:r>
      <w:r>
        <w:rPr/>
        <w:t xml:space="preserve">Обращались к Вам в конце февраля  2016 года  по поводу обмана на  кассе покупателей в фирменном  «Кондитерском магазине» на Лесном пр., дом 37.  Ответ было обнадёживающим, - работа проведена, виновные привлечены к административной ответственности! (?). Посетили с друзьями этот  же магазин  02 июля 2016 г., - ничего не изменилось, всё тот же "ларёчный" кассовый аппарат, удобно для продавца пробивающий только общую сумму без разбивки конфет по названиям…  Такое  же взвешивание   в одном пакете разных по цене и весу конфет… (Чек № 1560/0030 от 02.07.16.).  Ничего директор магазина  не боится! Это просто какое-то  «крышевание»  на административно-чиновничьем  уровне,  в  том числе и налоговой инспекции. Если в ближайшее время ответственные чиновники не отреагируют  и ничего не изменится, то вынуждены будем обратиться за помощью и с жалобой на бездействие в Прокуратуру города и в стольный город Москву.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Коллективно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И уже на отсутствие контроля  как такового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Болдырев  Николай  Николаевич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5:00Z</dcterms:created>
  <dc:creator>Пользователь</dc:creator>
  <dc:description/>
  <dc:language>en-US</dc:language>
  <cp:lastModifiedBy>Пользователь</cp:lastModifiedBy>
  <dcterms:modified xsi:type="dcterms:W3CDTF">2016-08-16T1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