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1340"/>
      </w:tblGrid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widowControl w:val="false"/>
              <w:spacing w:before="0" w:after="1134"/>
              <w:jc w:val="center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Оказанные услуги связи</w:t>
            </w:r>
          </w:p>
        </w:tc>
      </w:tr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widowControl w:val="false"/>
              <w:spacing w:before="0" w:after="1134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за период с 01.09.2016 по 09.09.2016</w:t>
            </w:r>
          </w:p>
        </w:tc>
      </w:tr>
      <w:tr>
        <w:trPr/>
        <w:tc>
          <w:tcPr>
            <w:tcW w:w="11340" w:type="dxa"/>
            <w:tcBorders/>
            <w:vAlign w:val="center"/>
          </w:tcPr>
          <w:tbl>
            <w:tblPr>
              <w:tblW w:w="1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610"/>
              <w:gridCol w:w="7939"/>
            </w:tblGrid>
            <w:tr>
              <w:trPr/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Сетевой ресурс 79126811622</w:t>
                  </w:r>
                </w:p>
              </w:tc>
              <w:tc>
                <w:tcPr>
                  <w:tcW w:w="79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Номер SIM карты /Виртуальный Номер: 8970101642613431358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134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11340" w:type="dxa"/>
            <w:tcBorders/>
            <w:vAlign w:val="center"/>
          </w:tcPr>
          <w:tbl>
            <w:tblPr>
              <w:tblW w:w="17704" w:type="dxa"/>
              <w:jc w:val="center"/>
              <w:tblInd w:w="0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/>
            </w:tblPr>
            <w:tblGrid>
              <w:gridCol w:w="24"/>
              <w:gridCol w:w="1454"/>
              <w:gridCol w:w="1154"/>
              <w:gridCol w:w="940"/>
              <w:gridCol w:w="4405"/>
              <w:gridCol w:w="1903"/>
              <w:gridCol w:w="2036"/>
              <w:gridCol w:w="1036"/>
              <w:gridCol w:w="21"/>
              <w:gridCol w:w="3109"/>
              <w:gridCol w:w="1597"/>
              <w:gridCol w:w="24"/>
            </w:tblGrid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</w:rPr>
                    <w:t>Дата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</w:rPr>
                    <w:t>Время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</w:rPr>
                    <w:t>GMT*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</w:rPr>
                    <w:t>Номер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</w:rPr>
                    <w:t>Зона вызова</w:t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</w:rPr>
                    <w:t>Зона направления вызова/номер сессии</w:t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</w:rPr>
                    <w:t>Услуга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</w:rPr>
                    <w:t>Длительность/Объем (мин.:сек.)/(Kb)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</w:rPr>
                    <w:t>Стоимость руб. без НДС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single" w:sz="12" w:space="0" w:color="000000"/>
                    <w:left w:val="single" w:sz="8" w:space="0" w:color="00000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1.09.2016</w:t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0:56:55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Alfa-Bank</w:t>
                  </w:r>
                </w:p>
              </w:tc>
              <w:tc>
                <w:tcPr>
                  <w:tcW w:w="1903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single" w:sz="8" w:space="0" w:color="00000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1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0:56:55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Alfa-Bank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single" w:sz="8" w:space="0" w:color="00000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1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0:56:55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Alfa-Bank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1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2:16:59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LEtoile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1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6:26:55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79826665968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o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,27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1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6:28:16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+79826665968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Телеф.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:10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1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6:48:42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+79826665968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Телеф.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:05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single" w:sz="12" w:space="0" w:color="000000"/>
                    <w:left w:val="single" w:sz="8" w:space="0" w:color="00000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1.09.2016</w:t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22:18:59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sber900</w:t>
                  </w:r>
                </w:p>
              </w:tc>
              <w:tc>
                <w:tcPr>
                  <w:tcW w:w="1903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single" w:sz="8" w:space="0" w:color="00000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1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22:18:59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sber900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single" w:sz="12" w:space="0" w:color="000000"/>
                    <w:left w:val="single" w:sz="8" w:space="0" w:color="00000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2.09.2016</w:t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:08:02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__internet.mts.ru</w:t>
                  </w:r>
                </w:p>
              </w:tc>
              <w:tc>
                <w:tcPr>
                  <w:tcW w:w="1903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lte</w:t>
                  </w:r>
                </w:p>
              </w:tc>
              <w:tc>
                <w:tcPr>
                  <w:tcW w:w="21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248Kb</w:t>
                  </w:r>
                </w:p>
              </w:tc>
              <w:tc>
                <w:tcPr>
                  <w:tcW w:w="1597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1,4705</w:t>
                  </w:r>
                </w:p>
              </w:tc>
              <w:tc>
                <w:tcPr>
                  <w:tcW w:w="2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single" w:sz="8" w:space="0" w:color="00000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2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:08:03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internet.mts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lte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600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4,9159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2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7:37:34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internet.mts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lte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300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3,2773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2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7:45:07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internet.mts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gprs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600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4,9159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2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8:26:16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internet.mts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gprs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18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,6386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2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1:02:54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internet.mts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lte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494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4,9159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2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1:04:26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internet.mts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gprs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600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4,9159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2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1:51:01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internet.mts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gprs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400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3,2773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2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5:11:18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sms:RiveGauche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2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5:11:30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sms:RiveGauche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2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6:01:03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+79193623840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Телеф.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:2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2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6:55:25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sms:LENTA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2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6:55:38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sms:LENTA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2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7:26:42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lang w:val="en-US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lang w:val="en-US"/>
                    </w:rPr>
                    <w:t>Traffic_Category_R900__rmts_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lang w:val="en-US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lang w:val="en-US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gprs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7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2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7:59:49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lang w:val="en-US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lang w:val="en-US"/>
                    </w:rPr>
                    <w:t>Traffic_Category_R900__rmts_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lang w:val="en-US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lang w:val="en-US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gprs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34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2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22:02:47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lang w:val="en-US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lang w:val="en-US"/>
                    </w:rPr>
                    <w:t>Traffic_Category_R900__rmts_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lang w:val="en-US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lang w:val="en-US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gprs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2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single" w:sz="12" w:space="0" w:color="000000"/>
                    <w:left w:val="single" w:sz="8" w:space="0" w:color="00000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3.09.2016</w:t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9:40:01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MTC</w:t>
                  </w:r>
                </w:p>
              </w:tc>
              <w:tc>
                <w:tcPr>
                  <w:tcW w:w="1903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single" w:sz="8" w:space="0" w:color="00000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3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9:40:01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MTC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single" w:sz="8" w:space="0" w:color="00000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3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9:40:01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MTC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3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9:57:16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900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3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1:18:11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sms:RSB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3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1:19:17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sms:RSB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3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1:19:39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sms:RSB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3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1:20:01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MTC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single" w:sz="12" w:space="0" w:color="000000"/>
                    <w:left w:val="single" w:sz="8" w:space="0" w:color="00000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3.09.2016</w:t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1:20:51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MTC</w:t>
                  </w:r>
                </w:p>
              </w:tc>
              <w:tc>
                <w:tcPr>
                  <w:tcW w:w="1903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single" w:sz="8" w:space="0" w:color="00000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3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1:20:51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MTC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3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2:41:47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79826665968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o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,27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3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2:53:31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+79826665968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Телеф.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:50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single" w:sz="12" w:space="0" w:color="000000"/>
                    <w:left w:val="single" w:sz="8" w:space="0" w:color="00000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3.09.2016</w:t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5:18:20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internet.mts.ru</w:t>
                  </w:r>
                </w:p>
              </w:tc>
              <w:tc>
                <w:tcPr>
                  <w:tcW w:w="1903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lte</w:t>
                  </w:r>
                </w:p>
              </w:tc>
              <w:tc>
                <w:tcPr>
                  <w:tcW w:w="21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242Kb</w:t>
                  </w:r>
                </w:p>
              </w:tc>
              <w:tc>
                <w:tcPr>
                  <w:tcW w:w="1597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3,2773</w:t>
                  </w:r>
                </w:p>
              </w:tc>
              <w:tc>
                <w:tcPr>
                  <w:tcW w:w="2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single" w:sz="8" w:space="0" w:color="00000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3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5:30:20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sber900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single" w:sz="8" w:space="0" w:color="00000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3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5:44:11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sms:RSB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3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5:55:48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internet.mts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gprs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85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,6386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4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8:57:44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internet.mts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lte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238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3,2773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single" w:sz="12" w:space="0" w:color="000000"/>
                    <w:left w:val="single" w:sz="8" w:space="0" w:color="00000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4.09.2016</w:t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0:29:28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900</w:t>
                  </w:r>
                </w:p>
              </w:tc>
              <w:tc>
                <w:tcPr>
                  <w:tcW w:w="1903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single" w:sz="8" w:space="0" w:color="00000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4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0:29:29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900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single" w:sz="12" w:space="0" w:color="000000"/>
                    <w:left w:val="single" w:sz="8" w:space="0" w:color="00000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4.09.2016</w:t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22:19:16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900</w:t>
                  </w:r>
                </w:p>
              </w:tc>
              <w:tc>
                <w:tcPr>
                  <w:tcW w:w="1903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single" w:sz="8" w:space="0" w:color="00000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4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22:19:16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900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5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8:45:08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900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single" w:sz="12" w:space="0" w:color="000000"/>
                    <w:left w:val="single" w:sz="8" w:space="0" w:color="00000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5.09.2016</w:t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8:45:32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sber900</w:t>
                  </w:r>
                </w:p>
              </w:tc>
              <w:tc>
                <w:tcPr>
                  <w:tcW w:w="1903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single" w:sz="8" w:space="0" w:color="00000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5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8:45:33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sber900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single" w:sz="12" w:space="0" w:color="000000"/>
                    <w:left w:val="single" w:sz="8" w:space="0" w:color="00000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5.09.2016</w:t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8:46:38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900</w:t>
                  </w:r>
                </w:p>
              </w:tc>
              <w:tc>
                <w:tcPr>
                  <w:tcW w:w="1903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single" w:sz="8" w:space="0" w:color="00000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5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8:46:38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900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5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1:59:46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sms:585GOLD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5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3:51:46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sms:LENTA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6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6:59:33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internet.mts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lte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671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6,5546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6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7:41:05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internet.mts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lte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38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,6386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single" w:sz="12" w:space="0" w:color="000000"/>
                    <w:left w:val="single" w:sz="8" w:space="0" w:color="00000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6.09.2016</w:t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1:12:07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internet.mts.ru</w:t>
                  </w:r>
                </w:p>
              </w:tc>
              <w:tc>
                <w:tcPr>
                  <w:tcW w:w="1903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gprs</w:t>
                  </w:r>
                </w:p>
              </w:tc>
              <w:tc>
                <w:tcPr>
                  <w:tcW w:w="21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7Kb</w:t>
                  </w:r>
                </w:p>
              </w:tc>
              <w:tc>
                <w:tcPr>
                  <w:tcW w:w="1597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,6386</w:t>
                  </w:r>
                </w:p>
              </w:tc>
              <w:tc>
                <w:tcPr>
                  <w:tcW w:w="2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single" w:sz="8" w:space="0" w:color="00000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6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1:42:28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internet.mts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gprs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4976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40,966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6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2:01:52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internet.mts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gprs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214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3,2773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6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5:48:21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internet.mts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gprs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799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6,5546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6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7:14:06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internet.mts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gprs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2583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21,3023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single" w:sz="12" w:space="0" w:color="000000"/>
                    <w:left w:val="single" w:sz="8" w:space="0" w:color="00000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6.09.2016</w:t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7:25:15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internet.mts.ru</w:t>
                  </w:r>
                </w:p>
              </w:tc>
              <w:tc>
                <w:tcPr>
                  <w:tcW w:w="1903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gprs</w:t>
                  </w:r>
                </w:p>
              </w:tc>
              <w:tc>
                <w:tcPr>
                  <w:tcW w:w="21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39Kb</w:t>
                  </w:r>
                </w:p>
              </w:tc>
              <w:tc>
                <w:tcPr>
                  <w:tcW w:w="1597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,6386</w:t>
                  </w:r>
                </w:p>
              </w:tc>
              <w:tc>
                <w:tcPr>
                  <w:tcW w:w="2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single" w:sz="8" w:space="0" w:color="00000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6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7:44:37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sms:RSB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6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20:16:30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79826665968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Свердловская обл.</w:t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Телеф.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:52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6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21:43:11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internet.mts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gprs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2278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9,6637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7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8:57:03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internet.mts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lte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600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4,9159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single" w:sz="12" w:space="0" w:color="000000"/>
                    <w:left w:val="single" w:sz="8" w:space="0" w:color="00000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7.09.2016</w:t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22:19:28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900</w:t>
                  </w:r>
                </w:p>
              </w:tc>
              <w:tc>
                <w:tcPr>
                  <w:tcW w:w="1903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single" w:sz="8" w:space="0" w:color="00000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7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22:19:29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900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2:01:19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__internet.mts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lte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66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,6386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3:32:06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__internet.mts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lte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3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,6386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4:12:42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__internet.mts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lte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7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,6386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5:43:23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__internet.mts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lte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3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,6386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4:13:23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internet.mts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lte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19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,6386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4:26:24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internet.mts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lte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68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,6386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5:36:41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900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6:09:21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900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single" w:sz="12" w:space="0" w:color="000000"/>
                    <w:left w:val="single" w:sz="8" w:space="0" w:color="00000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6:09:37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900</w:t>
                  </w:r>
                </w:p>
              </w:tc>
              <w:tc>
                <w:tcPr>
                  <w:tcW w:w="1903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single" w:sz="8" w:space="0" w:color="00000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6:09:37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900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single" w:sz="12" w:space="0" w:color="000000"/>
                    <w:left w:val="single" w:sz="8" w:space="0" w:color="00000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6:11:11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900</w:t>
                  </w:r>
                </w:p>
              </w:tc>
              <w:tc>
                <w:tcPr>
                  <w:tcW w:w="1903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single" w:sz="8" w:space="0" w:color="00000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6:11:11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900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single" w:sz="8" w:space="0" w:color="00000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6:11:11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900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6:11:42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900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single" w:sz="12" w:space="0" w:color="000000"/>
                    <w:left w:val="single" w:sz="8" w:space="0" w:color="00000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6:12:02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900</w:t>
                  </w:r>
                </w:p>
              </w:tc>
              <w:tc>
                <w:tcPr>
                  <w:tcW w:w="1903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single" w:sz="8" w:space="0" w:color="00000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6:12:02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900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single" w:sz="8" w:space="0" w:color="00000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6:12:03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900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single" w:sz="8" w:space="0" w:color="00000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6:12:03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900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6:14:13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sms:RSB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6:15:28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*100#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ussd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6:16:46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sms:RSB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6:17:41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sms:RSB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6:17:57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MTC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6:18:07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MTC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6:18:15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MTC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single" w:sz="12" w:space="0" w:color="000000"/>
                    <w:left w:val="single" w:sz="8" w:space="0" w:color="00000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6:18:28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MTC</w:t>
                  </w:r>
                </w:p>
              </w:tc>
              <w:tc>
                <w:tcPr>
                  <w:tcW w:w="1903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single" w:sz="8" w:space="0" w:color="00000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6:18:29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MTC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6:19:04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MTC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8:58:10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internet.mts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lte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5000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40,966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9:43:47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internet.mts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lte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5000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40,966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single" w:sz="12" w:space="0" w:color="000000"/>
                    <w:left w:val="single" w:sz="8" w:space="0" w:color="00000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20:36:20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internet.mts.ru</w:t>
                  </w:r>
                </w:p>
              </w:tc>
              <w:tc>
                <w:tcPr>
                  <w:tcW w:w="1903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lte</w:t>
                  </w:r>
                </w:p>
              </w:tc>
              <w:tc>
                <w:tcPr>
                  <w:tcW w:w="21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5000Kb</w:t>
                  </w:r>
                </w:p>
              </w:tc>
              <w:tc>
                <w:tcPr>
                  <w:tcW w:w="1597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40,9660</w:t>
                  </w:r>
                </w:p>
              </w:tc>
              <w:tc>
                <w:tcPr>
                  <w:tcW w:w="2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single" w:sz="8" w:space="0" w:color="00000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20:42:22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internet.mts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lte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860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8,1932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single" w:sz="8" w:space="0" w:color="00000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20:52:05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internet.mts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lte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426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4,9159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20:53:58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internet.mts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lte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5000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40,966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21:04:19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internet.mts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lte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5000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40,966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single" w:sz="12" w:space="0" w:color="000000"/>
                    <w:left w:val="single" w:sz="8" w:space="0" w:color="00000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21:54:31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internet.mts.ru</w:t>
                  </w:r>
                </w:p>
              </w:tc>
              <w:tc>
                <w:tcPr>
                  <w:tcW w:w="1903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lte</w:t>
                  </w:r>
                </w:p>
              </w:tc>
              <w:tc>
                <w:tcPr>
                  <w:tcW w:w="21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010Kb</w:t>
                  </w:r>
                </w:p>
              </w:tc>
              <w:tc>
                <w:tcPr>
                  <w:tcW w:w="1597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9,8318</w:t>
                  </w:r>
                </w:p>
              </w:tc>
              <w:tc>
                <w:tcPr>
                  <w:tcW w:w="2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single" w:sz="8" w:space="0" w:color="00000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22:01:48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__internet.mts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lte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1,6386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single" w:sz="8" w:space="0" w:color="00000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22:01:48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  <w:lang w:val="en-US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  <w:lang w:val="en-US"/>
                    </w:rPr>
                    <w:t>Traffic_Category_R900__rmts_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  <w:lang w:val="en-US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  <w:lang w:val="en-US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  <w:lang w:val="en-US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  <w:lang w:val="en-US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lte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31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single" w:sz="12" w:space="0" w:color="000000"/>
                    <w:left w:val="single" w:sz="8" w:space="0" w:color="00000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22:02:28</w:t>
                  </w:r>
                </w:p>
              </w:tc>
              <w:tc>
                <w:tcPr>
                  <w:tcW w:w="940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internet.mts.ru</w:t>
                  </w:r>
                </w:p>
              </w:tc>
              <w:tc>
                <w:tcPr>
                  <w:tcW w:w="1903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lte</w:t>
                  </w:r>
                </w:p>
              </w:tc>
              <w:tc>
                <w:tcPr>
                  <w:tcW w:w="21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600Kb</w:t>
                  </w:r>
                </w:p>
              </w:tc>
              <w:tc>
                <w:tcPr>
                  <w:tcW w:w="1597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4,9159</w:t>
                  </w:r>
                </w:p>
              </w:tc>
              <w:tc>
                <w:tcPr>
                  <w:tcW w:w="24" w:type="dxa"/>
                  <w:tcBorders>
                    <w:top w:val="single" w:sz="12" w:space="0" w:color="000000"/>
                    <w:left w:val="outset" w:sz="6" w:space="0" w:color="C0C0C0"/>
                    <w:bottom w:val="outset" w:sz="6" w:space="0" w:color="C0C0C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single" w:sz="8" w:space="0" w:color="00000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22:04:20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internet.mts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lte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600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4,9159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22:04:22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internet.mts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lte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600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4,9159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22:04:33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internet.mts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lte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600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4,9159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08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22:04:39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internet.mts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lte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600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highlight w:val="yellow"/>
                    </w:rPr>
                    <w:t>4,9159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9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:04:07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__internet.mts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lte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550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9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7:40:45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__internet.mts.ru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hsdpa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Kb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9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9:41:04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MTC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9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9:41:07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MTC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9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9:41:09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MTC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9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9:57:04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MTC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9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9:57:06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MTC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9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9:57:09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&lt;--MTC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sms i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9.09.2016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9:58:44</w:t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+05:00</w:t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*100#</w:t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ussd</w:t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>0,0000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4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</w:rPr>
                    <w:t>Итого:</w:t>
                  </w:r>
                </w:p>
              </w:tc>
              <w:tc>
                <w:tcPr>
                  <w:tcW w:w="115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940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4405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903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036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1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3109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597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  <w:highlight w:val="yellow"/>
                    </w:rPr>
                    <w:t>422,0313</w:t>
                  </w:r>
                </w:p>
              </w:tc>
              <w:tc>
                <w:tcPr>
                  <w:tcW w:w="24" w:type="dxa"/>
                  <w:tcBorders>
                    <w:top w:val="outset" w:sz="6" w:space="0" w:color="C0C0C0"/>
                    <w:left w:val="outset" w:sz="6" w:space="0" w:color="C0C0C0"/>
                    <w:bottom w:val="outset" w:sz="6" w:space="0" w:color="C0C0C0"/>
                    <w:right w:val="outset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134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11340" w:type="dxa"/>
            <w:tcBorders/>
            <w:vAlign w:val="center"/>
          </w:tcPr>
          <w:p>
            <w:pPr>
              <w:pStyle w:val="Normal"/>
              <w:widowControl w:val="false"/>
              <w:spacing w:before="0" w:after="1134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* - Часовой пояс места оказания услуги</w:t>
            </w:r>
          </w:p>
        </w:tc>
      </w:tr>
      <w:tr>
        <w:trPr>
          <w:trHeight w:val="284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widowControl w:val="false"/>
              <w:spacing w:before="0" w:after="1134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widowControl w:val="false"/>
              <w:spacing w:before="0" w:after="1134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  <w:tr>
        <w:trPr/>
        <w:tc>
          <w:tcPr>
            <w:tcW w:w="11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34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FORIS OSS</w:t>
            </w:r>
          </w:p>
        </w:tc>
      </w:tr>
    </w:tbl>
    <w:p>
      <w:pPr>
        <w:pStyle w:val="Normal"/>
        <w:rPr>
          <w:rFonts w:eastAsia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403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ondpageblockheader" w:customStyle="1">
    <w:name w:val="secondpageblockheader"/>
    <w:basedOn w:val="Normal"/>
    <w:qFormat/>
    <w:rsid w:val="00001403"/>
    <w:pPr>
      <w:spacing w:beforeAutospacing="1" w:afterAutospacing="1"/>
    </w:pPr>
    <w:rPr>
      <w:b/>
      <w:bCs/>
      <w:i/>
      <w:iCs/>
      <w:sz w:val="22"/>
      <w:szCs w:val="22"/>
    </w:rPr>
  </w:style>
  <w:style w:type="paragraph" w:styleId="Secondpagetableheader" w:customStyle="1">
    <w:name w:val="secondpagetableheader"/>
    <w:basedOn w:val="Normal"/>
    <w:qFormat/>
    <w:rsid w:val="00001403"/>
    <w:pPr>
      <w:spacing w:beforeAutospacing="1" w:afterAutospacing="1"/>
      <w:textAlignment w:val="top"/>
    </w:pPr>
    <w:rPr>
      <w:sz w:val="20"/>
      <w:szCs w:val="20"/>
    </w:rPr>
  </w:style>
  <w:style w:type="paragraph" w:styleId="Secondpageamountspent" w:customStyle="1">
    <w:name w:val="secondpageamountspent"/>
    <w:basedOn w:val="Normal"/>
    <w:qFormat/>
    <w:rsid w:val="00001403"/>
    <w:pPr>
      <w:spacing w:beforeAutospacing="1" w:afterAutospacing="1"/>
      <w:jc w:val="right"/>
    </w:pPr>
    <w:rPr>
      <w:b/>
      <w:bCs/>
      <w:i/>
      <w:iCs/>
      <w:sz w:val="22"/>
      <w:szCs w:val="22"/>
    </w:rPr>
  </w:style>
  <w:style w:type="paragraph" w:styleId="Facturainfoname" w:customStyle="1">
    <w:name w:val="facturainfoname"/>
    <w:basedOn w:val="Normal"/>
    <w:qFormat/>
    <w:rsid w:val="00001403"/>
    <w:pPr>
      <w:spacing w:beforeAutospacing="1" w:afterAutospacing="1"/>
      <w:textAlignment w:val="top"/>
    </w:pPr>
    <w:rPr>
      <w:b/>
      <w:bCs/>
      <w:sz w:val="16"/>
      <w:szCs w:val="16"/>
    </w:rPr>
  </w:style>
  <w:style w:type="paragraph" w:styleId="Facturainfo" w:customStyle="1">
    <w:name w:val="facturainfo"/>
    <w:basedOn w:val="Normal"/>
    <w:qFormat/>
    <w:rsid w:val="00001403"/>
    <w:pPr>
      <w:spacing w:beforeAutospacing="1" w:afterAutospacing="1"/>
      <w:textAlignment w:val="top"/>
    </w:pPr>
    <w:rPr>
      <w:sz w:val="16"/>
      <w:szCs w:val="16"/>
    </w:rPr>
  </w:style>
  <w:style w:type="paragraph" w:styleId="Withframe" w:customStyle="1">
    <w:name w:val="withframe"/>
    <w:basedOn w:val="Normal"/>
    <w:qFormat/>
    <w:rsid w:val="00001403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Autospacing="1" w:afterAutospacing="1"/>
    </w:pPr>
    <w:rPr/>
  </w:style>
  <w:style w:type="paragraph" w:styleId="Withupline" w:customStyle="1">
    <w:name w:val="withupline"/>
    <w:basedOn w:val="Normal"/>
    <w:qFormat/>
    <w:rsid w:val="00001403"/>
    <w:pPr>
      <w:pBdr>
        <w:top w:val="single" w:sz="6" w:space="0" w:color="000000"/>
      </w:pBdr>
      <w:spacing w:beforeAutospacing="1" w:afterAutospacing="1"/>
    </w:pPr>
    <w:rPr/>
  </w:style>
  <w:style w:type="paragraph" w:styleId="Withlrspaces" w:customStyle="1">
    <w:name w:val="withlrspaces"/>
    <w:basedOn w:val="Normal"/>
    <w:qFormat/>
    <w:rsid w:val="00001403"/>
    <w:pPr>
      <w:spacing w:beforeAutospacing="1" w:afterAutospacing="1"/>
    </w:pPr>
    <w:rPr/>
  </w:style>
  <w:style w:type="paragraph" w:styleId="Withlrspacesborder" w:customStyle="1">
    <w:name w:val="withlrspacesborder"/>
    <w:basedOn w:val="Normal"/>
    <w:qFormat/>
    <w:rsid w:val="00001403"/>
    <w:pPr>
      <w:pBdr>
        <w:top w:val="single" w:sz="6" w:space="0" w:color="000000"/>
        <w:left w:val="single" w:sz="6" w:space="3" w:color="000000"/>
        <w:bottom w:val="single" w:sz="6" w:space="0" w:color="000000"/>
        <w:right w:val="single" w:sz="6" w:space="3" w:color="000000"/>
      </w:pBdr>
      <w:spacing w:beforeAutospacing="1" w:afterAutospacing="1"/>
    </w:pPr>
    <w:rPr/>
  </w:style>
  <w:style w:type="paragraph" w:styleId="Withdownline" w:customStyle="1">
    <w:name w:val="withdownline"/>
    <w:basedOn w:val="Normal"/>
    <w:qFormat/>
    <w:rsid w:val="00001403"/>
    <w:pPr>
      <w:pBdr>
        <w:bottom w:val="single" w:sz="6" w:space="0" w:color="000000"/>
      </w:pBd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54</Words>
  <Characters>6579</Characters>
  <CharactersWithSpaces>771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5:57:00Z</dcterms:created>
  <dc:creator>nt4control</dc:creator>
  <dc:description/>
  <dc:language>en-US</dc:language>
  <cp:lastModifiedBy>nt4control</cp:lastModifiedBy>
  <dcterms:modified xsi:type="dcterms:W3CDTF">2016-09-10T15:59:00Z</dcterms:modified>
  <cp:revision>3</cp:revision>
  <dc:subject/>
  <dc:title>Детализация за период с 01.09.2016 по 09.09.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