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ins w:id="3" w:author="виталий смирнов" w:date="2016-08-29T13:20:00Z"/>
        </w:rPr>
      </w:pPr>
      <w:ins w:id="0" w:author="виталий смирнов" w:date="2016-08-29T13:19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ins w:id="1" w:author="виталий смирнов" w:date="2016-08-29T13:19:00Z">
        <w:r>
          <w:rPr>
            <w:rFonts w:cs="Times New Roman" w:ascii="Times New Roman" w:hAnsi="Times New Roman"/>
            <w:b/>
            <w:sz w:val="28"/>
            <w:szCs w:val="28"/>
          </w:rPr>
          <w:t>МЕНЕДЖЕРОВ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2" w:author="виталий смирнов" w:date="2016-08-29T13:19:00Z">
        <w:r>
          <w:rPr>
            <w:rFonts w:cs="Times New Roman" w:ascii="Times New Roman" w:hAnsi="Times New Roman"/>
            <w:b/>
            <w:sz w:val="28"/>
            <w:szCs w:val="28"/>
          </w:rPr>
          <w:t xml:space="preserve"> ГАЗПРОМА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  В  ОТСТАВ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ins w:id="13" w:author="виталий смирнов" w:date="2016-08-29T14:23:00Z"/>
        </w:rPr>
      </w:pPr>
      <w:ins w:id="4" w:author="виталий смирнов" w:date="2016-08-29T13:20:00Z">
        <w:r>
          <w:rPr>
            <w:rFonts w:cs="Times New Roman" w:ascii="Times New Roman" w:hAnsi="Times New Roman"/>
            <w:sz w:val="28"/>
            <w:szCs w:val="28"/>
          </w:rPr>
          <w:t xml:space="preserve">Газовая отрасль страны является чрезвычайно прибыльной. </w:t>
        </w:r>
      </w:ins>
      <w:ins w:id="5" w:author="виталий смирнов" w:date="2016-08-29T13:22:00Z">
        <w:r>
          <w:rPr>
            <w:rFonts w:cs="Times New Roman" w:ascii="Times New Roman" w:hAnsi="Times New Roman"/>
            <w:sz w:val="28"/>
            <w:szCs w:val="28"/>
          </w:rPr>
          <w:t>Вот два десятка вахтовиков за пару недель пробурили где-то на Ямале или около него скважину.</w:t>
        </w:r>
      </w:ins>
      <w:ins w:id="6" w:author="виталий смирнов" w:date="2016-08-29T13:24:00Z">
        <w:r>
          <w:rPr>
            <w:rFonts w:cs="Times New Roman" w:ascii="Times New Roman" w:hAnsi="Times New Roman"/>
            <w:sz w:val="28"/>
            <w:szCs w:val="28"/>
          </w:rPr>
          <w:t xml:space="preserve"> Из скважины в магистраль пошел газ. Один миллион кубов в сутки на сумму 5 млн. руб (в сутки).</w:t>
        </w:r>
      </w:ins>
      <w:ins w:id="7" w:author="виталий смирнов" w:date="2016-08-29T13:26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8" w:author="виталий смирнов" w:date="2016-08-29T13:54:00Z">
        <w:r>
          <w:rPr>
            <w:rFonts w:cs="Times New Roman" w:ascii="Times New Roman" w:hAnsi="Times New Roman"/>
            <w:sz w:val="28"/>
            <w:szCs w:val="28"/>
          </w:rPr>
          <w:t xml:space="preserve">И так </w:t>
        </w:r>
      </w:ins>
      <w:r>
        <w:rPr>
          <w:rFonts w:cs="Times New Roman" w:ascii="Times New Roman" w:hAnsi="Times New Roman"/>
          <w:sz w:val="28"/>
          <w:szCs w:val="28"/>
        </w:rPr>
        <w:t>немало</w:t>
      </w:r>
      <w:ins w:id="9" w:author="виталий смирнов" w:date="2016-08-29T13:54:00Z">
        <w:r>
          <w:rPr>
            <w:rFonts w:cs="Times New Roman" w:ascii="Times New Roman" w:hAnsi="Times New Roman"/>
            <w:sz w:val="28"/>
            <w:szCs w:val="28"/>
          </w:rPr>
          <w:t xml:space="preserve"> лет. На неделе к скважине подход</w:t>
        </w:r>
      </w:ins>
      <w:r>
        <w:rPr>
          <w:rFonts w:cs="Times New Roman" w:ascii="Times New Roman" w:hAnsi="Times New Roman"/>
          <w:sz w:val="28"/>
          <w:szCs w:val="28"/>
        </w:rPr>
        <w:t>и</w:t>
      </w:r>
      <w:ins w:id="10" w:author="виталий смирнов" w:date="2016-08-29T13:54:00Z">
        <w:r>
          <w:rPr>
            <w:rFonts w:cs="Times New Roman" w:ascii="Times New Roman" w:hAnsi="Times New Roman"/>
            <w:sz w:val="28"/>
            <w:szCs w:val="28"/>
          </w:rPr>
          <w:t>т вахтовик. Посмотр</w:t>
        </w:r>
      </w:ins>
      <w:r>
        <w:rPr>
          <w:rFonts w:cs="Times New Roman" w:ascii="Times New Roman" w:hAnsi="Times New Roman"/>
          <w:sz w:val="28"/>
          <w:szCs w:val="28"/>
        </w:rPr>
        <w:t>и</w:t>
      </w:r>
      <w:ins w:id="11" w:author="виталий смирнов" w:date="2016-08-29T13:54:00Z">
        <w:r>
          <w:rPr>
            <w:rFonts w:cs="Times New Roman" w:ascii="Times New Roman" w:hAnsi="Times New Roman"/>
            <w:sz w:val="28"/>
            <w:szCs w:val="28"/>
          </w:rPr>
          <w:t>т и уйд</w:t>
        </w:r>
      </w:ins>
      <w:r>
        <w:rPr>
          <w:rFonts w:cs="Times New Roman" w:ascii="Times New Roman" w:hAnsi="Times New Roman"/>
          <w:sz w:val="28"/>
          <w:szCs w:val="28"/>
        </w:rPr>
        <w:t>е</w:t>
      </w:r>
      <w:ins w:id="12" w:author="виталий смирнов" w:date="2016-08-29T13:54:00Z">
        <w:r>
          <w:rPr>
            <w:rFonts w:cs="Times New Roman" w:ascii="Times New Roman" w:hAnsi="Times New Roman"/>
            <w:sz w:val="28"/>
            <w:szCs w:val="28"/>
          </w:rPr>
          <w:t>т.</w:t>
        </w:r>
      </w:ins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ins w:id="17" w:author="виталий смирнов" w:date="2016-08-29T14:43:00Z"/>
        </w:rPr>
      </w:pPr>
      <w:ins w:id="14" w:author="виталий смирнов" w:date="2016-08-29T14:23:00Z">
        <w:r>
          <w:rPr>
            <w:rFonts w:cs="Times New Roman" w:ascii="Times New Roman" w:hAnsi="Times New Roman"/>
            <w:sz w:val="28"/>
            <w:szCs w:val="28"/>
          </w:rPr>
          <w:t>Выгодное производство. Если газ направлять не в провинции, а продавать западным партнерам,</w:t>
        </w:r>
      </w:ins>
      <w:ins w:id="15" w:author="виталий смирнов" w:date="2016-08-29T14:27:00Z">
        <w:r>
          <w:rPr>
            <w:rFonts w:cs="Times New Roman" w:ascii="Times New Roman" w:hAnsi="Times New Roman"/>
            <w:sz w:val="28"/>
            <w:szCs w:val="28"/>
          </w:rPr>
          <w:t xml:space="preserve"> то выручка будет больше в 2 раза. 10 млн рублей. В сутки. </w:t>
        </w:r>
      </w:ins>
      <w:ins w:id="16" w:author="виталий смирнов" w:date="2016-08-29T14:29:00Z">
        <w:r>
          <w:rPr>
            <w:rFonts w:cs="Times New Roman" w:ascii="Times New Roman" w:hAnsi="Times New Roman"/>
            <w:sz w:val="28"/>
            <w:szCs w:val="28"/>
          </w:rPr>
          <w:t xml:space="preserve">От одной скважины. </w:t>
        </w:r>
      </w:ins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ins w:id="31" w:author="виталий смирнов" w:date="2016-08-29T15:21:00Z"/>
        </w:rPr>
      </w:pPr>
      <w:ins w:id="18" w:author="виталий смирнов" w:date="2016-08-29T14:43:00Z">
        <w:r>
          <w:rPr>
            <w:rFonts w:cs="Times New Roman" w:ascii="Times New Roman" w:hAnsi="Times New Roman"/>
            <w:sz w:val="28"/>
            <w:szCs w:val="28"/>
          </w:rPr>
          <w:t>Газпром понимает доходные преимущества от продажи газа загранице</w:t>
        </w:r>
      </w:ins>
      <w:ins w:id="19" w:author="виталий смирнов" w:date="2016-08-29T14:45:00Z">
        <w:r>
          <w:rPr>
            <w:rFonts w:cs="Times New Roman" w:ascii="Times New Roman" w:hAnsi="Times New Roman"/>
            <w:sz w:val="28"/>
            <w:szCs w:val="28"/>
          </w:rPr>
          <w:t xml:space="preserve"> и с различающейся успешностью старается сохранить за собой этот рынок сбыта. </w:t>
        </w:r>
      </w:ins>
      <w:ins w:id="20" w:author="виталий смирнов" w:date="2016-08-29T14:47:00Z">
        <w:r>
          <w:rPr>
            <w:rFonts w:cs="Times New Roman" w:ascii="Times New Roman" w:hAnsi="Times New Roman"/>
            <w:sz w:val="28"/>
            <w:szCs w:val="28"/>
          </w:rPr>
          <w:t xml:space="preserve"> Возникли осложнения с Украиной </w:t>
        </w:r>
      </w:ins>
      <w:ins w:id="21" w:author="виталий смирнов" w:date="2016-08-29T14:58:00Z">
        <w:r>
          <w:rPr>
            <w:rFonts w:cs="Times New Roman" w:ascii="Times New Roman" w:hAnsi="Times New Roman"/>
            <w:sz w:val="28"/>
            <w:szCs w:val="28"/>
          </w:rPr>
          <w:t>–</w:t>
        </w:r>
      </w:ins>
      <w:ins w:id="22" w:author="виталий смирнов" w:date="2016-08-29T14:47:00Z">
        <w:r>
          <w:rPr>
            <w:rFonts w:cs="Times New Roman" w:ascii="Times New Roman" w:hAnsi="Times New Roman"/>
            <w:sz w:val="28"/>
            <w:szCs w:val="28"/>
          </w:rPr>
          <w:t xml:space="preserve"> а </w:t>
        </w:r>
      </w:ins>
      <w:ins w:id="23" w:author="виталий смирнов" w:date="2016-08-29T14:58:00Z">
        <w:r>
          <w:rPr>
            <w:rFonts w:cs="Times New Roman" w:ascii="Times New Roman" w:hAnsi="Times New Roman"/>
            <w:sz w:val="28"/>
            <w:szCs w:val="28"/>
          </w:rPr>
          <w:t xml:space="preserve">у нас Северный поток заработал. Захотелось Кувейту и Саудовской Аравии свой газ в Европу поставлять </w:t>
        </w:r>
      </w:ins>
      <w:ins w:id="24" w:author="виталий смирнов" w:date="2016-08-29T15:00:00Z">
        <w:r>
          <w:rPr>
            <w:rFonts w:cs="Times New Roman" w:ascii="Times New Roman" w:hAnsi="Times New Roman"/>
            <w:sz w:val="28"/>
            <w:szCs w:val="28"/>
          </w:rPr>
          <w:t>– и тут мы в Сирии их газопроводу преградой встали. Н</w:t>
        </w:r>
      </w:ins>
      <w:ins w:id="25" w:author="виталий смирнов" w:date="2016-08-29T15:02:00Z">
        <w:r>
          <w:rPr>
            <w:rFonts w:cs="Times New Roman" w:ascii="Times New Roman" w:hAnsi="Times New Roman"/>
            <w:sz w:val="28"/>
            <w:szCs w:val="28"/>
          </w:rPr>
          <w:t>ачали туркмены с азербайджанцами свою трубу тянуть в Европу через Турцию – тут мы вначале чуть не облажались</w:t>
        </w:r>
      </w:ins>
      <w:ins w:id="26" w:author="виталий смирнов" w:date="2016-08-29T15:05:00Z">
        <w:r>
          <w:rPr>
            <w:rFonts w:cs="Times New Roman" w:ascii="Times New Roman" w:hAnsi="Times New Roman"/>
            <w:sz w:val="28"/>
            <w:szCs w:val="28"/>
          </w:rPr>
          <w:t>, но спохватились, помирились. Конечно не на полную мощь нашу военную силу используем. Вот Польше не нравится Северный поток 2, да и Украине укорот</w:t>
        </w:r>
      </w:ins>
      <w:ins w:id="27" w:author="виталий смирнов" w:date="2016-08-29T15:08:00Z">
        <w:r>
          <w:rPr>
            <w:rFonts w:cs="Times New Roman" w:ascii="Times New Roman" w:hAnsi="Times New Roman"/>
            <w:sz w:val="28"/>
            <w:szCs w:val="28"/>
          </w:rPr>
          <w:t>, похоже, невразумляющим показался.  Но в целом</w:t>
        </w:r>
      </w:ins>
      <w:ins w:id="28" w:author="виталий смирнов" w:date="2016-08-29T15:21:00Z">
        <w:r>
          <w:rPr>
            <w:rFonts w:cs="Times New Roman" w:ascii="Times New Roman" w:hAnsi="Times New Roman"/>
            <w:sz w:val="28"/>
            <w:szCs w:val="28"/>
          </w:rPr>
          <w:t xml:space="preserve">  западные так называемые партнеры</w:t>
        </w:r>
      </w:ins>
      <w:ins w:id="29" w:author="виталий смирнов" w:date="2016-08-29T17:09:00Z">
        <w:r>
          <w:rPr>
            <w:rFonts w:cs="Times New Roman" w:ascii="Times New Roman" w:hAnsi="Times New Roman"/>
            <w:sz w:val="28"/>
            <w:szCs w:val="28"/>
          </w:rPr>
          <w:t xml:space="preserve"> пока</w:t>
        </w:r>
      </w:ins>
      <w:ins w:id="30" w:author="виталий смирнов" w:date="2016-08-29T15:21:00Z">
        <w:r>
          <w:rPr>
            <w:rFonts w:cs="Times New Roman" w:ascii="Times New Roman" w:hAnsi="Times New Roman"/>
            <w:sz w:val="28"/>
            <w:szCs w:val="28"/>
          </w:rPr>
          <w:t xml:space="preserve"> у нас на коротком поводке. </w:t>
        </w:r>
      </w:ins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ins w:id="38" w:author="виталий смирнов" w:date="2016-09-02T09:58:00Z"/>
        </w:rPr>
      </w:pPr>
      <w:ins w:id="32" w:author="виталий смирнов" w:date="2016-08-29T15:21:00Z">
        <w:r>
          <w:rPr>
            <w:rFonts w:cs="Times New Roman" w:ascii="Times New Roman" w:hAnsi="Times New Roman"/>
            <w:sz w:val="28"/>
            <w:szCs w:val="28"/>
          </w:rPr>
          <w:t>Все, казалось бы, неплохо. И вдруг как гром среди ясного неба.</w:t>
        </w:r>
      </w:ins>
      <w:ins w:id="33" w:author="виталий смирнов" w:date="2016-08-29T15:23:00Z">
        <w:r>
          <w:rPr>
            <w:rFonts w:cs="Times New Roman" w:ascii="Times New Roman" w:hAnsi="Times New Roman"/>
            <w:sz w:val="28"/>
            <w:szCs w:val="28"/>
          </w:rPr>
          <w:t xml:space="preserve">  Газпром убыточный. </w:t>
        </w:r>
      </w:ins>
      <w:ins w:id="34" w:author="виталий смирнов" w:date="2016-08-29T16:54:00Z">
        <w:r>
          <w:rPr>
            <w:rFonts w:cs="Times New Roman" w:ascii="Times New Roman" w:hAnsi="Times New Roman"/>
            <w:sz w:val="28"/>
            <w:szCs w:val="28"/>
          </w:rPr>
          <w:t>Эксперты Интерфакса написали, что доходы Газпрома по сравнению</w:t>
        </w:r>
      </w:ins>
      <w:ins w:id="35" w:author="виталий смирнов" w:date="2016-08-29T16:57:00Z">
        <w:r>
          <w:rPr>
            <w:rFonts w:cs="Times New Roman" w:ascii="Times New Roman" w:hAnsi="Times New Roman"/>
            <w:sz w:val="28"/>
            <w:szCs w:val="28"/>
          </w:rPr>
          <w:t xml:space="preserve"> с 2015 годом снизились в 19 раз почти до нуля (до 9 млрд). </w:t>
        </w:r>
      </w:ins>
      <w:ins w:id="36" w:author="виталий смирнов" w:date="2016-08-29T17:08:00Z">
        <w:r>
          <w:rPr>
            <w:rFonts w:cs="Times New Roman" w:ascii="Times New Roman" w:hAnsi="Times New Roman"/>
            <w:sz w:val="28"/>
            <w:szCs w:val="28"/>
          </w:rPr>
          <w:t>Другие эксперты</w:t>
        </w:r>
      </w:ins>
      <w:ins w:id="37" w:author="виталий смирнов" w:date="2016-08-29T17:10:00Z">
        <w:r>
          <w:rPr>
            <w:rFonts w:cs="Times New Roman" w:ascii="Times New Roman" w:hAnsi="Times New Roman"/>
            <w:sz w:val="28"/>
            <w:szCs w:val="28"/>
          </w:rPr>
          <w:t xml:space="preserve"> еще отвратительней вещают. То, что снабжать наше население газом сплошной убыток и этот убыток покрывается прибылью от торговли с Западом, уже давно пишут, но как-то воспринималось как пропаганда власти о защите народа от невзгод.</w:t>
        </w:r>
      </w:ins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ins w:id="44" w:author="виталий смирнов" w:date="2016-09-02T10:30:00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тут мы с соседями из частного сектора и забеспокоились. Партнеры западные ненадежные, так и смотрят как бы нам подлянку учинить. Вполне могут еще цены понизить. </w:t>
      </w:r>
      <w:ins w:id="39" w:author="виталий смирнов" w:date="2016-09-02T09:54:00Z">
        <w:r>
          <w:rPr>
            <w:rFonts w:cs="Times New Roman" w:ascii="Times New Roman" w:hAnsi="Times New Roman"/>
            <w:sz w:val="28"/>
            <w:szCs w:val="28"/>
          </w:rPr>
          <w:t>Получается, что убытки газпрома придется</w:t>
        </w:r>
      </w:ins>
      <w:ins w:id="40" w:author="виталий смирнов" w:date="2016-09-02T09:56:00Z">
        <w:r>
          <w:rPr>
            <w:rFonts w:cs="Times New Roman" w:ascii="Times New Roman" w:hAnsi="Times New Roman"/>
            <w:sz w:val="28"/>
            <w:szCs w:val="28"/>
          </w:rPr>
          <w:t xml:space="preserve"> покрывать из нашего кошелька. </w:t>
        </w:r>
      </w:ins>
      <w:ins w:id="41" w:author="виталий смирнов" w:date="2016-09-02T10:24:00Z">
        <w:r>
          <w:rPr>
            <w:rFonts w:cs="Times New Roman" w:ascii="Times New Roman" w:hAnsi="Times New Roman"/>
            <w:sz w:val="28"/>
            <w:szCs w:val="28"/>
          </w:rPr>
          <w:t>За газ платить оно и сейчас накладно. А если цены взвизгнут?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42" w:author="виталий смирнов" w:date="2016-09-02T10:28:00Z">
        <w:r>
          <w:rPr>
            <w:rFonts w:cs="Times New Roman" w:ascii="Times New Roman" w:hAnsi="Times New Roman"/>
            <w:sz w:val="28"/>
            <w:szCs w:val="28"/>
          </w:rPr>
          <w:t xml:space="preserve">Стали думать что делать и кто виноват. Народ у нас солидный, отставники, ветераны заслуженные, соображать умеют. </w:t>
        </w:r>
      </w:ins>
      <w:ins w:id="43" w:author="виталий смирнов" w:date="2016-09-02T10:30:00Z">
        <w:r>
          <w:rPr>
            <w:rFonts w:cs="Times New Roman" w:ascii="Times New Roman" w:hAnsi="Times New Roman"/>
            <w:sz w:val="28"/>
            <w:szCs w:val="28"/>
          </w:rPr>
          <w:t>И вот до чего додумались.</w:t>
        </w:r>
      </w:ins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ins w:id="45" w:author="виталий смирнов" w:date="2016-09-02T10:32:00Z">
        <w:r>
          <w:rPr>
            <w:rFonts w:cs="Times New Roman" w:ascii="Times New Roman" w:hAnsi="Times New Roman"/>
            <w:sz w:val="28"/>
            <w:szCs w:val="28"/>
          </w:rPr>
          <w:t>Виноваты руководители газпрома. Не умеют деньги считать, в газовом деле, похоже, мало чего соображают. Вот возьмем Штокмановское месторождение, о котором много</w:t>
        </w:r>
      </w:ins>
      <w:ins w:id="46" w:author="виталий смирнов" w:date="2016-09-02T10:35:00Z">
        <w:r>
          <w:rPr>
            <w:rFonts w:cs="Times New Roman" w:ascii="Times New Roman" w:hAnsi="Times New Roman"/>
            <w:sz w:val="28"/>
            <w:szCs w:val="28"/>
          </w:rPr>
          <w:t xml:space="preserve"> всего </w:t>
        </w:r>
      </w:ins>
      <w:r>
        <w:rPr>
          <w:rFonts w:cs="Times New Roman" w:ascii="Times New Roman" w:hAnsi="Times New Roman"/>
          <w:sz w:val="28"/>
          <w:szCs w:val="28"/>
        </w:rPr>
        <w:t>в розовом цвете писали</w:t>
      </w:r>
      <w:ins w:id="47" w:author="виталий смирнов" w:date="2016-09-02T10:35:00Z">
        <w:r>
          <w:rPr>
            <w:rFonts w:cs="Times New Roman" w:ascii="Times New Roman" w:hAnsi="Times New Roman"/>
            <w:sz w:val="28"/>
            <w:szCs w:val="28"/>
          </w:rPr>
          <w:t xml:space="preserve">. Месторождение на дне моря на глубине 300 м под слоем льда до 50 м и до суши от него 600 км. </w:t>
        </w:r>
      </w:ins>
      <w:ins w:id="48" w:author="виталий смирнов" w:date="2016-09-02T10:38:00Z">
        <w:r>
          <w:rPr>
            <w:rFonts w:cs="Times New Roman" w:ascii="Times New Roman" w:hAnsi="Times New Roman"/>
            <w:sz w:val="28"/>
            <w:szCs w:val="28"/>
          </w:rPr>
          <w:t xml:space="preserve">Угробили  больше 20 млрд рублей, чтобы понять, что ничего из этой затеи не получится. </w:t>
        </w:r>
      </w:ins>
      <w:ins w:id="49" w:author="виталий смирнов" w:date="2016-09-02T10:40:00Z">
        <w:r>
          <w:rPr>
            <w:rFonts w:cs="Times New Roman" w:ascii="Times New Roman" w:hAnsi="Times New Roman"/>
            <w:sz w:val="28"/>
            <w:szCs w:val="28"/>
          </w:rPr>
          <w:t xml:space="preserve">Но неймется. Стали бурить у Новой Земли в ледовитом океане с помощью американцев. </w:t>
        </w:r>
      </w:ins>
      <w:ins w:id="50" w:author="виталий смирнов" w:date="2016-09-02T10:42:00Z">
        <w:r>
          <w:rPr>
            <w:rFonts w:cs="Times New Roman" w:ascii="Times New Roman" w:hAnsi="Times New Roman"/>
            <w:sz w:val="28"/>
            <w:szCs w:val="28"/>
          </w:rPr>
          <w:t xml:space="preserve">И опять облом. </w:t>
        </w:r>
      </w:ins>
      <w:r>
        <w:rPr>
          <w:rFonts w:cs="Times New Roman" w:ascii="Times New Roman" w:hAnsi="Times New Roman"/>
          <w:sz w:val="28"/>
          <w:szCs w:val="28"/>
        </w:rPr>
        <w:t xml:space="preserve">На туркменском газе неплохие бабки  наваривали – облом.  Вот соорудили почти за 0.5 триллиона рублей газопровод с Сахалина для перекачки 30 млрд кубов газа. Уже 5 лет качают по нему меньше 6 млрд. Чем думали, когда проектировали и строили? Если к этому добавить убытки от южного потока (53 млрд руб) и возможных от турецкого и северного потока 2, от разбазаривания денег на спортшоу и т.п., то в итоге немало окаж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ins w:id="69" w:author="виталий смирнов" w:date="2016-09-02T12:11:00Z"/>
        </w:rPr>
      </w:pPr>
      <w:ins w:id="51" w:author="виталий смирнов" w:date="2016-09-02T10:42:00Z">
        <w:r>
          <w:rPr>
            <w:rFonts w:cs="Times New Roman" w:ascii="Times New Roman" w:hAnsi="Times New Roman"/>
            <w:sz w:val="28"/>
            <w:szCs w:val="28"/>
          </w:rPr>
          <w:t>Но больше всего на наш кошелек может подействовать китайский газопровод.</w:t>
        </w:r>
      </w:ins>
      <w:ins w:id="52" w:author="виталий смирнов" w:date="2016-09-02T10:45:00Z">
        <w:r>
          <w:rPr>
            <w:rFonts w:cs="Times New Roman" w:ascii="Times New Roman" w:hAnsi="Times New Roman"/>
            <w:sz w:val="28"/>
            <w:szCs w:val="28"/>
          </w:rPr>
          <w:t xml:space="preserve"> Денег на его строительство требуется больше 1 триллиона. Окупиться эта стройка </w:t>
        </w:r>
      </w:ins>
      <w:ins w:id="53" w:author="виталий смирнов" w:date="2016-09-02T12:09:00Z">
        <w:r>
          <w:rPr>
            <w:rFonts w:cs="Times New Roman" w:ascii="Times New Roman" w:hAnsi="Times New Roman"/>
            <w:sz w:val="28"/>
            <w:szCs w:val="28"/>
          </w:rPr>
          <w:t xml:space="preserve">даже </w:t>
        </w:r>
      </w:ins>
      <w:ins w:id="54" w:author="виталий смирнов" w:date="2016-09-02T10:45:00Z">
        <w:r>
          <w:rPr>
            <w:rFonts w:cs="Times New Roman" w:ascii="Times New Roman" w:hAnsi="Times New Roman"/>
            <w:sz w:val="28"/>
            <w:szCs w:val="28"/>
          </w:rPr>
          <w:t xml:space="preserve">теоретически не сможет, т.к. </w:t>
        </w:r>
      </w:ins>
      <w:ins w:id="55" w:author="виталий смирнов" w:date="2016-09-02T10:48:00Z">
        <w:r>
          <w:rPr>
            <w:rFonts w:cs="Times New Roman" w:ascii="Times New Roman" w:hAnsi="Times New Roman"/>
            <w:sz w:val="28"/>
            <w:szCs w:val="28"/>
          </w:rPr>
          <w:t>запр</w:t>
        </w:r>
      </w:ins>
      <w:ins w:id="56" w:author="виталий смирнов" w:date="2016-09-02T11:02:00Z">
        <w:r>
          <w:rPr>
            <w:rFonts w:cs="Times New Roman" w:ascii="Times New Roman" w:hAnsi="Times New Roman"/>
            <w:sz w:val="28"/>
            <w:szCs w:val="28"/>
          </w:rPr>
          <w:t>о</w:t>
        </w:r>
      </w:ins>
      <w:ins w:id="57" w:author="виталий смирнов" w:date="2016-09-02T10:48:00Z">
        <w:r>
          <w:rPr>
            <w:rFonts w:cs="Times New Roman" w:ascii="Times New Roman" w:hAnsi="Times New Roman"/>
            <w:sz w:val="28"/>
            <w:szCs w:val="28"/>
          </w:rPr>
          <w:t xml:space="preserve">ектирована с расчетом, что китайцы наш газ будут покупать по </w:t>
        </w:r>
      </w:ins>
      <w:ins w:id="58" w:author="виталий смирнов" w:date="2016-09-02T11:04:00Z">
        <w:r>
          <w:rPr>
            <w:rFonts w:cs="Times New Roman" w:ascii="Times New Roman" w:hAnsi="Times New Roman"/>
            <w:sz w:val="28"/>
            <w:szCs w:val="28"/>
          </w:rPr>
          <w:t>20 тыс. руб за тыщу кубов. Китайцы что, дураки? Мы в Европу газ продаем</w:t>
        </w:r>
      </w:ins>
      <w:ins w:id="59" w:author="виталий смирнов" w:date="2016-09-02T11:1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60" w:author="виталий смирнов" w:date="2016-09-02T11:04:00Z">
        <w:r>
          <w:rPr>
            <w:rFonts w:cs="Times New Roman" w:ascii="Times New Roman" w:hAnsi="Times New Roman"/>
            <w:sz w:val="28"/>
            <w:szCs w:val="28"/>
          </w:rPr>
          <w:t>за мен</w:t>
        </w:r>
      </w:ins>
      <w:ins w:id="61" w:author="виталий смирнов" w:date="2016-09-02T11:10:00Z">
        <w:r>
          <w:rPr>
            <w:rFonts w:cs="Times New Roman" w:ascii="Times New Roman" w:hAnsi="Times New Roman"/>
            <w:sz w:val="28"/>
            <w:szCs w:val="28"/>
          </w:rPr>
          <w:t>ь</w:t>
        </w:r>
      </w:ins>
      <w:ins w:id="62" w:author="виталий смирнов" w:date="2016-09-02T11:04:00Z">
        <w:r>
          <w:rPr>
            <w:rFonts w:cs="Times New Roman" w:ascii="Times New Roman" w:hAnsi="Times New Roman"/>
            <w:sz w:val="28"/>
            <w:szCs w:val="28"/>
          </w:rPr>
          <w:t>ше 10 тысяч, а они 20 будут платить</w:t>
        </w:r>
      </w:ins>
      <w:ins w:id="63" w:author="виталий смирнов" w:date="2016-09-02T11:10:00Z">
        <w:r>
          <w:rPr>
            <w:rFonts w:cs="Times New Roman" w:ascii="Times New Roman" w:hAnsi="Times New Roman"/>
            <w:sz w:val="28"/>
            <w:szCs w:val="28"/>
          </w:rPr>
          <w:t>?</w:t>
        </w:r>
      </w:ins>
      <w:ins w:id="64" w:author="виталий смирнов" w:date="2016-09-02T11:04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65" w:author="виталий смирнов" w:date="2016-09-02T11:07:00Z">
        <w:r>
          <w:rPr>
            <w:rFonts w:cs="Times New Roman" w:ascii="Times New Roman" w:hAnsi="Times New Roman"/>
            <w:sz w:val="28"/>
            <w:szCs w:val="28"/>
          </w:rPr>
          <w:t>У китайцев самые большие в мире запасы сланцевого газа</w:t>
        </w:r>
      </w:ins>
      <w:ins w:id="66" w:author="виталий смирнов" w:date="2016-09-02T12:04:00Z">
        <w:r>
          <w:rPr>
            <w:rFonts w:cs="Times New Roman" w:ascii="Times New Roman" w:hAnsi="Times New Roman"/>
            <w:sz w:val="28"/>
            <w:szCs w:val="28"/>
          </w:rPr>
          <w:t>. У американцев в начале этого года оптовая цена на газ (в т.ч.</w:t>
        </w:r>
      </w:ins>
      <w:ins w:id="67" w:author="виталий смирнов" w:date="2016-09-02T12:1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68" w:author="виталий смирнов" w:date="2016-09-02T12:05:00Z">
        <w:r>
          <w:rPr>
            <w:rFonts w:cs="Times New Roman" w:ascii="Times New Roman" w:hAnsi="Times New Roman"/>
            <w:sz w:val="28"/>
            <w:szCs w:val="28"/>
          </w:rPr>
          <w:t>на сланцевый) была 4 тыс руб за тыщу кубов. Китайцы с их хваткой должны переплюнуть американцев, и где мы тогда окажемся со своим предложением в 20 тыс?</w:t>
        </w:r>
      </w:ins>
      <w:r>
        <w:rPr>
          <w:rFonts w:cs="Times New Roman" w:ascii="Times New Roman" w:hAnsi="Times New Roman"/>
          <w:sz w:val="28"/>
          <w:szCs w:val="28"/>
        </w:rPr>
        <w:t xml:space="preserve"> Обещали китайцы аванс-кредит дать, но, похоже, не дали. Вот и по навязываемой им силе сибири-2 прямым текстом послали подальш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ins w:id="79" w:author="виталий смирнов" w:date="2016-09-02T12:19:00Z"/>
        </w:rPr>
      </w:pPr>
      <w:ins w:id="70" w:author="виталий смирнов" w:date="2016-09-02T12:11:00Z">
        <w:r>
          <w:rPr>
            <w:rFonts w:cs="Times New Roman" w:ascii="Times New Roman" w:hAnsi="Times New Roman"/>
            <w:sz w:val="28"/>
            <w:szCs w:val="28"/>
          </w:rPr>
          <w:t>Надо сказать, что наверху, похоже, задумались</w:t>
        </w:r>
      </w:ins>
      <w:ins w:id="71" w:author="виталий смирнов" w:date="2016-09-02T12:29:00Z">
        <w:r>
          <w:rPr>
            <w:rFonts w:cs="Times New Roman" w:ascii="Times New Roman" w:hAnsi="Times New Roman"/>
            <w:sz w:val="28"/>
            <w:szCs w:val="28"/>
          </w:rPr>
          <w:t xml:space="preserve"> над проколами</w:t>
        </w:r>
      </w:ins>
      <w:ins w:id="72" w:author="виталий смирнов" w:date="2016-09-02T12:14:00Z">
        <w:r>
          <w:rPr>
            <w:rFonts w:cs="Times New Roman" w:ascii="Times New Roman" w:hAnsi="Times New Roman"/>
            <w:sz w:val="28"/>
            <w:szCs w:val="28"/>
          </w:rPr>
          <w:t xml:space="preserve">. Бывший глава администрации Иванов объявил, что вместо запланированных 800 км </w:t>
        </w:r>
      </w:ins>
      <w:ins w:id="73" w:author="виталий смирнов" w:date="2016-09-02T12:18:00Z">
        <w:r>
          <w:rPr>
            <w:rFonts w:cs="Times New Roman" w:ascii="Times New Roman" w:hAnsi="Times New Roman"/>
            <w:sz w:val="28"/>
            <w:szCs w:val="28"/>
          </w:rPr>
          <w:t xml:space="preserve">убыточной </w:t>
        </w:r>
      </w:ins>
      <w:ins w:id="74" w:author="виталий смирнов" w:date="2016-09-02T12:29:00Z">
        <w:r>
          <w:rPr>
            <w:rFonts w:cs="Times New Roman" w:ascii="Times New Roman" w:hAnsi="Times New Roman"/>
            <w:sz w:val="28"/>
            <w:szCs w:val="28"/>
          </w:rPr>
          <w:t xml:space="preserve">китайской </w:t>
        </w:r>
      </w:ins>
      <w:ins w:id="75" w:author="виталий смирнов" w:date="2016-09-02T12:15:00Z">
        <w:r>
          <w:rPr>
            <w:rFonts w:cs="Times New Roman" w:ascii="Times New Roman" w:hAnsi="Times New Roman"/>
            <w:sz w:val="28"/>
            <w:szCs w:val="28"/>
          </w:rPr>
          <w:t xml:space="preserve">трубы в 2016 году смогут </w:t>
        </w:r>
      </w:ins>
      <w:ins w:id="76" w:author="виталий смирнов" w:date="2016-09-02T12:18:00Z">
        <w:r>
          <w:rPr>
            <w:rFonts w:cs="Times New Roman" w:ascii="Times New Roman" w:hAnsi="Times New Roman"/>
            <w:sz w:val="28"/>
            <w:szCs w:val="28"/>
          </w:rPr>
          <w:t>построить</w:t>
        </w:r>
      </w:ins>
      <w:ins w:id="77" w:author="виталий смирнов" w:date="2016-09-02T12:15:00Z">
        <w:r>
          <w:rPr>
            <w:rFonts w:cs="Times New Roman" w:ascii="Times New Roman" w:hAnsi="Times New Roman"/>
            <w:sz w:val="28"/>
            <w:szCs w:val="28"/>
          </w:rPr>
          <w:t xml:space="preserve"> только 400.</w:t>
        </w:r>
      </w:ins>
      <w:r>
        <w:rPr>
          <w:rFonts w:cs="Times New Roman" w:ascii="Times New Roman" w:hAnsi="Times New Roman"/>
          <w:sz w:val="28"/>
          <w:szCs w:val="28"/>
        </w:rPr>
        <w:t xml:space="preserve"> Вроде как шажок к разумному.</w:t>
      </w:r>
      <w:ins w:id="78" w:author="виталий смирнов" w:date="2016-09-02T12:19:00Z">
        <w:r>
          <w:rPr>
            <w:rFonts w:cs="Times New Roman" w:ascii="Times New Roman" w:hAnsi="Times New Roman"/>
            <w:sz w:val="28"/>
            <w:szCs w:val="28"/>
          </w:rPr>
          <w:t xml:space="preserve"> Но трубу тянут братья Ротенберги. Иванов не у дел, кто Ротенбергов от кормушки отлучит?</w:t>
        </w:r>
      </w:ins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ins w:id="80" w:author="виталий смирнов" w:date="2016-09-02T12:23:00Z">
        <w:r>
          <w:rPr>
            <w:rFonts w:cs="Times New Roman" w:ascii="Times New Roman" w:hAnsi="Times New Roman"/>
            <w:sz w:val="28"/>
            <w:szCs w:val="28"/>
          </w:rPr>
          <w:t>Я вот миллиардами и триллионами объясняюь.</w:t>
        </w:r>
      </w:ins>
      <w:r>
        <w:rPr>
          <w:rFonts w:cs="Times New Roman" w:ascii="Times New Roman" w:hAnsi="Times New Roman"/>
          <w:sz w:val="28"/>
          <w:szCs w:val="28"/>
        </w:rPr>
        <w:t xml:space="preserve"> Это чтобы стал более понятным масштаб бесхозяйственности в газовом деле. Сравните убытки с бюджетом, например, </w:t>
      </w:r>
      <w:ins w:id="81" w:author="виталий смирнов" w:date="2016-09-02T12:24:00Z">
        <w:r>
          <w:rPr>
            <w:rFonts w:cs="Times New Roman" w:ascii="Times New Roman" w:hAnsi="Times New Roman"/>
            <w:sz w:val="28"/>
            <w:szCs w:val="28"/>
          </w:rPr>
          <w:t xml:space="preserve">Волгоградской области на этот год </w:t>
        </w:r>
      </w:ins>
      <w:r>
        <w:rPr>
          <w:rFonts w:cs="Times New Roman" w:ascii="Times New Roman" w:hAnsi="Times New Roman"/>
          <w:sz w:val="28"/>
          <w:szCs w:val="28"/>
        </w:rPr>
        <w:t xml:space="preserve">в </w:t>
      </w:r>
      <w:ins w:id="82" w:author="виталий смирнов" w:date="2016-09-02T12:24:00Z">
        <w:r>
          <w:rPr>
            <w:rFonts w:cs="Times New Roman" w:ascii="Times New Roman" w:hAnsi="Times New Roman"/>
            <w:sz w:val="28"/>
            <w:szCs w:val="28"/>
          </w:rPr>
          <w:t>71 млрд рублей</w:t>
        </w:r>
      </w:ins>
      <w:r>
        <w:rPr>
          <w:rFonts w:cs="Times New Roman" w:ascii="Times New Roman" w:hAnsi="Times New Roman"/>
          <w:sz w:val="28"/>
          <w:szCs w:val="28"/>
        </w:rPr>
        <w:t xml:space="preserve"> плюс</w:t>
      </w:r>
      <w:ins w:id="83" w:author="виталий смирнов" w:date="2016-09-02T12:26:00Z">
        <w:r>
          <w:rPr>
            <w:rFonts w:cs="Times New Roman" w:ascii="Times New Roman" w:hAnsi="Times New Roman"/>
            <w:sz w:val="28"/>
            <w:szCs w:val="28"/>
          </w:rPr>
          <w:t xml:space="preserve"> долг Москве 60 млрд</w:t>
        </w:r>
      </w:ins>
      <w:r>
        <w:rPr>
          <w:rFonts w:cs="Times New Roman" w:ascii="Times New Roman" w:hAnsi="Times New Roman"/>
          <w:sz w:val="28"/>
          <w:szCs w:val="28"/>
        </w:rPr>
        <w:t>. Получается, что прогноз на повышение тарифов на газ в недалеком будущем довольно реален, долг будет расти, никаких перспектив избавиться от московского раб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? Ответ на поверхности. Снижать расходы, повышать доходы. Кто это будет делать? Нынешние руководители не могут. Когда халявный (народный) газ становится убыточным – «таланты» руководителей очевидны. Надо заменить менеджеров. Но что пожелать новым? Опять же достаточно очевидно и в духе времени – уменьшить воровство. Вот, например, читаем. Бастрыкинские ребята после Кущевки решили копнуть краснодарский межрегионгаз и накопали 1.5 миллиарда рублей воровства, согласованного с прокуратурой и ФСБ. Пусть бастрыкинские другой регион копнут – может и еще в казну прибавя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азпром сейчас бесприбыльный. За какие же бабки он затевает все новые и новые стройки? За госбюджетовские?  Чтобы вся экономика страны работала на покрытие их убытков? Значит надо запретить им думать об этом. Накопи прибылей и тешь себя мегапроектами. Вот есть труба через Украину, вполне может обеспечить перекачку газа, тем более, что добыча газа у нас сейчас снижается. Отношения испорченные? Отношения языком можно наладить вместо закапывания триллионов в морские трубопров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от возьмем сланцевый газ. Впечатлило, что американцы по 4 тыс его продают, а у нас в платежках больше 5 тысяч тариф. Совсем недавно газовики и нефтяники в один голос визжали, что гиблое дело эти сланцы. Обмишулились. Ответил кто-то за дезориентацию в госмасштабе (по сталинским меркам – за вредительство)? Так сделай вывод из урока. Ну не умеем мы его добывать. Научись. Учиться не зазорно, наоборот. Попросить американцев научить, может и не откажут, если обзываться перестать. Этого сланцевого газа в России полно. Или лучше лезть в ледовитый океан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ins w:id="84" w:author="виталий смирнов" w:date="2016-09-02T10:24:00Z"/>
        </w:rPr>
      </w:pPr>
      <w:r>
        <w:rPr>
          <w:rFonts w:cs="Times New Roman" w:ascii="Times New Roman" w:hAnsi="Times New Roman"/>
          <w:sz w:val="28"/>
          <w:szCs w:val="28"/>
        </w:rPr>
        <w:t>Конечно, наши обывательские рекомендации, особенно в области политики, немного стоят. Конечно, мы в чем-то ошибаемся, не очень газпром открытая контора, чтобы много информации о себе печатала. Но факты нехорошие налицо, делать что-то надо. Может депутатов на газпром натравить? Вдруг найдутся такие депутаты. Или еще чего?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  <w:ins w:id="85" w:author="виталий смирнов" w:date="2016-09-02T09:54:00Z"/>
        </w:rPr>
      </w:pPr>
      <w:r>
        <w:rPr>
          <w:rFonts w:cs="Times New Roman" w:ascii="Times New Roman" w:hAnsi="Times New Roman"/>
          <w:i/>
          <w:sz w:val="28"/>
          <w:szCs w:val="28"/>
        </w:rPr>
        <w:t>Опубликовано на сайте «Хуже нет» 11.09.16</w:t>
      </w:r>
      <w:bookmarkStart w:id="0" w:name="_GoBack"/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ins w:id="87" w:author="виталий смирнов" w:date="2016-08-29T13:17:00Z"/>
        </w:rPr>
      </w:pPr>
      <w:ins w:id="86" w:author="виталий смирнов" w:date="2016-08-29T13:17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ins w:id="89" w:author="виталий смирнов" w:date="2016-08-29T13:17:00Z"/>
        </w:rPr>
      </w:pPr>
      <w:ins w:id="88" w:author="виталий смирнов" w:date="2016-08-29T13:17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00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512b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00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B0B9F0-68F1-4747-A9EC-49F3AE83D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6</Words>
  <Characters>5509</Characters>
  <CharactersWithSpaces>64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8:00Z</dcterms:created>
  <dc:creator>виталий смирнов</dc:creator>
  <dc:description/>
  <dc:language>en-US</dc:language>
  <cp:lastModifiedBy>виталий смирнов</cp:lastModifiedBy>
  <dcterms:modified xsi:type="dcterms:W3CDTF">2016-09-12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