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tbl>
      <w:tblPr>
        <w:tblpPr w:bottomFromText="0" w:horzAnchor="margin" w:leftFromText="180" w:rightFromText="180" w:tblpX="0" w:tblpY="144" w:topFromText="0" w:vertAnchor="text"/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43"/>
        <w:gridCol w:w="4522"/>
      </w:tblGrid>
      <w:tr>
        <w:trPr>
          <w:trHeight w:val="167" w:hRule="atLeast"/>
        </w:trPr>
        <w:tc>
          <w:tcPr>
            <w:tcW w:w="5743" w:type="dxa"/>
            <w:tcBorders/>
          </w:tcPr>
          <w:p>
            <w:pPr>
              <w:pStyle w:val="Header"/>
              <w:widowControl w:val="false"/>
              <w:tabs>
                <w:tab w:val="right" w:pos="1310" w:leader="underscor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16</w:t>
            </w:r>
          </w:p>
        </w:tc>
        <w:tc>
          <w:tcPr>
            <w:tcW w:w="4522" w:type="dxa"/>
            <w:tcBorders/>
          </w:tcPr>
          <w:p>
            <w:pPr>
              <w:pStyle w:val="Header"/>
              <w:widowControl w:val="false"/>
              <w:tabs>
                <w:tab w:val="right" w:pos="1310" w:leader="underscor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ьев С.В.</w:t>
            </w:r>
          </w:p>
        </w:tc>
      </w:tr>
      <w:tr>
        <w:trPr>
          <w:trHeight w:val="900" w:hRule="atLeast"/>
        </w:trPr>
        <w:tc>
          <w:tcPr>
            <w:tcW w:w="5743" w:type="dxa"/>
            <w:tcBorders/>
          </w:tcPr>
          <w:p>
            <w:pPr>
              <w:pStyle w:val="Header"/>
              <w:widowControl w:val="false"/>
              <w:tabs>
                <w:tab w:val="right" w:pos="1310" w:leader="underscor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№ 1-207478089020</w:t>
            </w:r>
          </w:p>
        </w:tc>
        <w:tc>
          <w:tcPr>
            <w:tcW w:w="4522" w:type="dxa"/>
            <w:tcBorders/>
          </w:tcPr>
          <w:p>
            <w:pPr>
              <w:pStyle w:val="Header"/>
              <w:widowControl w:val="false"/>
              <w:tabs>
                <w:tab w:val="right" w:pos="1310" w:leader="underscor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Октября, д. 154, кв. 26, г. Вязьма, </w:t>
            </w:r>
          </w:p>
          <w:p>
            <w:pPr>
              <w:pStyle w:val="Header"/>
              <w:widowControl w:val="false"/>
              <w:tabs>
                <w:tab w:val="right" w:pos="1310" w:leader="underscor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. Смоленская, 215110</w:t>
            </w:r>
          </w:p>
        </w:tc>
      </w:tr>
    </w:tbl>
    <w:p>
      <w:pPr>
        <w:pStyle w:val="Normal"/>
        <w:spacing w:lineRule="auto" w:line="276"/>
        <w:ind w:hanging="5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Уважаемый Сергей Викторович!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b w:val="false"/>
          <w:b w:val="false"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ПАО «МТС» выражает благодарность за оказанное доверие и выбор нашей компании в качестве партнера. В ответ на Ваше обращение от 11.05.2016 г. сообщаем следующее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Обращаем Ваше внимание, что активация услуги «Подписка» начинается при условии выполнения пользователем совокупности действий, подтверждающих согласие пользователя на получение услуги «Подписка». В соответствии с Правилами подписки (соглашение, оферта), размещенными на сайте  «http://mediatotal.ru»,  «http://gdzka.com», клиент указывает на сайте свой абонентский номер, после чего на указанный абонентский номер поступает код активации (доступа).  После ввода указанного кода на сайте и  подтверждения ознакомления с Правилами подписки путем нажатия кнопки «Подписка», клиент подключает указанную подписку. Факт активации подписки по Вашему абонентскому номеру 79156584482 подтвержден службой технической поддержки контент-провайдера  ООО Стрим. В ходе проведенной проверки установлено, что услуга ««Слушать», «Скачать», «Начать игру» оказана корректно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Таким образом, начисления по лицевому счету Вашего абонентского номера 79156584482 произведены в полном соответствии с объемом оказанных услуг и тарифами на предоставленные услуги. Корректность начислений по абонентскому номеру подтверждаем, основания для возврата денежных средств на лицевой счет Вашего абонентского номера 79156584482 отсутствуют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Благодарим Вас за обращение. Всегда рады оказать Вам поддержку в решении любых вопросов, связанных с обслуживанием в компании МТС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14935</wp:posOffset>
            </wp:positionV>
            <wp:extent cx="1619885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tbl>
      <w:tblPr>
        <w:tblW w:w="922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84"/>
        <w:gridCol w:w="4241"/>
      </w:tblGrid>
      <w:tr>
        <w:trPr>
          <w:trHeight w:val="420" w:hRule="atLeas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76"/>
              <w:ind w:left="-21" w:hanging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Отдела обработки претензий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А.И. Лысков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uthFB-Medium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e88"/>
    <w:pPr>
      <w:widowControl/>
      <w:bidi w:val="0"/>
      <w:spacing w:lineRule="auto" w:line="240" w:before="0" w:after="0"/>
      <w:jc w:val="left"/>
    </w:pPr>
    <w:rPr>
      <w:rFonts w:ascii="TruthFB-Medium" w:hAnsi="TruthFB-Medium" w:eastAsia="Times New Roman" w:cs="Times New Roman"/>
      <w:b/>
      <w:color w:val="FFFFFF"/>
      <w:kern w:val="0"/>
      <w:sz w:val="36"/>
      <w:szCs w:val="3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f46e8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46e88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/>
      <w:b w:val="false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7DF8E83C.dotm</Template>
  <TotalTime>0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  <Company>ОАО "Мобильные ТелеСистем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5:29:00Z</dcterms:created>
  <dc:creator>Яковлева Кристина Алексеевна</dc:creator>
  <dc:description/>
  <dc:language>en-US</dc:language>
  <cp:lastModifiedBy>Яковлева Кристина Алексеевна</cp:lastModifiedBy>
  <dcterms:modified xsi:type="dcterms:W3CDTF">2016-05-21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