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П Каюшкиной Наталье Васильевн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ГРН 314645119500043/ИНН645102307835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ConsPlusNonformat"/>
        <w:ind w:left="4820" w:hanging="48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аратовская обл., Саратовский р-н, с.Клещевка, литер Г2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магазина «Много мебели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Магнитогоск, пр-т. Ленина 83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</w:t>
      </w:r>
      <w:r>
        <w:rPr/>
        <w:t xml:space="preserve">от Кудрявцевой Галины Рафаиловны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</w:t>
      </w:r>
      <w:r>
        <w:rPr/>
        <w:t xml:space="preserve">прож-я по адресу: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</w:t>
      </w:r>
      <w:r>
        <w:rPr/>
        <w:t xml:space="preserve">457670, Челяб.область,  г.Верхнеуральск, ул.Пушкина 10а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</w:t>
      </w:r>
      <w:r>
        <w:rPr/>
        <w:t>конт.тел-89080545505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ретенз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расторжении договора купли-продажи и возврате</w:t>
      </w:r>
    </w:p>
    <w:p>
      <w:pPr>
        <w:pStyle w:val="Normal"/>
        <w:widowControl w:val="false"/>
        <w:autoSpaceDE w:val="false"/>
        <w:jc w:val="center"/>
        <w:rPr/>
      </w:pPr>
      <w:r>
        <w:rPr/>
        <w:t>денежных средств за товар ненадлежащего каче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ною 24 июля 2016 года в магазине «Много мебели»  расположенном по адресу:  </w:t>
      </w:r>
    </w:p>
    <w:p>
      <w:pPr>
        <w:pStyle w:val="Normal"/>
        <w:widowControl w:val="false"/>
        <w:autoSpaceDE w:val="false"/>
        <w:ind w:hanging="993"/>
        <w:jc w:val="both"/>
        <w:rPr/>
      </w:pPr>
      <w:r>
        <w:rPr/>
        <w:t xml:space="preserve">                </w:t>
      </w:r>
      <w:r>
        <w:rPr/>
        <w:t xml:space="preserve">г. Магнитогорск, пр-т Ленина 83 - по 100% оплате в сумме 14990 рублей был заключен                    договор № УР167Д00000343 о покупке дивана Атланата-3", срок доставки данного товара согласно договора составляет 28 рабочих дней, но диван «Атланта-3» мне доставили                   6 сентября 2016 года, т.е. 4 дня просрочки, что является нарушением ст. 23 закона РФ «О защите прав потребителей», в связи с этим прошу выплатить мне неустойку в сумме 599,60 руб.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полнительно была оплачена доставка товара в размере 1800 рублей (стоимость доставки 600руб. и 1200 - доставка товара за пределы города из расчета 20руб. за каждый км.(20руб.*60км)).  Требую вернуть денежные средства оплаченные мною за доставку товара в сумме 1800 рублей, тк. перевозчик-доставщик мебели был рекомендован вашем магазином и погрузка, а также доставка данного дивана Атланата-3 осуществлялась без моего присутствия в вашем магази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арантийный срок, установленный изготовителем - фирмой составляет 18 месяцев, что указано в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ван использовался мною строго по назначению, согласно правил (рекомендаций)  эксплуатации мебели, но 4 Октября 2016 года у данного диван «Атланта-3» были обнаружены следующие дефек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сели «сидячие» места (фото прилагается);</w:t>
      </w:r>
    </w:p>
    <w:p>
      <w:pPr>
        <w:pStyle w:val="Normal"/>
        <w:jc w:val="both"/>
        <w:rPr/>
      </w:pPr>
      <w:r>
        <w:rPr/>
        <w:t>- сломались доски  несущего каркаса (фото прилагается);</w:t>
      </w:r>
    </w:p>
    <w:p>
      <w:pPr>
        <w:pStyle w:val="Normal"/>
        <w:jc w:val="both"/>
        <w:rPr/>
      </w:pPr>
      <w:r>
        <w:rPr/>
        <w:t>- «лопнули»</w:t>
      </w:r>
      <w:r>
        <w:rPr>
          <w:color w:val="000000"/>
          <w:shd w:fill="FFFFFF" w:val="clear"/>
        </w:rPr>
        <w:t xml:space="preserve"> крепления с помощью которых крепятся пружины (при нажатии на диван слышен звук пружин и чувствуется, что пружины отлетели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- хотелось отметить что ткань, которой обшит данный диван очень низкого качества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ышеперечисленные дефекты являются существенным недостатком и согласно       п.1, 2 ст. 18  Закона Российской Федерации "О защите прав потребителей"  я прошу расторгнуть  заключенный договор № УР167Д00000343от 24.07.2016г.  и вернуть мне денежные средства в размере 14990рублей (стоимость товара), 1800 руб.(стоимость доставки), 500руб. (транспортные расходы связанные  по доставке данной претензии в магазин «Много мебели») и неустойку в сумме 599.60 т.е. всего 17889,60 руб..</w:t>
      </w:r>
    </w:p>
    <w:p>
      <w:pPr>
        <w:pStyle w:val="Normal"/>
        <w:jc w:val="both"/>
        <w:rPr/>
      </w:pPr>
      <w:r>
        <w:rPr/>
        <w:tab/>
        <w:t>Согласно п.7 Ст.18 Закона Российской Федерации "О защите прав потребителей" условия о доставке товара ненадлежащего качества по адресу склада Продавца указаны  не законно и потребитель в праве возвратить товар не надлежащего качества по месту               его приобретения (г.Магнитогорск, пр. Ленина,83). Прошу Вас сообщить  о времени                 в которое вы заберете купленный мною товар ненадлежащего качества                                  диван «Атланта-3».</w:t>
      </w:r>
    </w:p>
    <w:p>
      <w:pPr>
        <w:pStyle w:val="Normal"/>
        <w:jc w:val="both"/>
        <w:rPr/>
      </w:pPr>
      <w:r>
        <w:rPr/>
        <w:tab/>
        <w:t>Я получила консультацию от Роспотребнадзора и в случае не удовлетворения моих требований я обращусь в данную организацию для проведения проверки вашего магазина «Много мебели».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  <w:r>
        <w:rPr/>
        <w:tab/>
        <w:t xml:space="preserve">   В соответствии со статьей 22 Закона РФ "О защите прав потребителей" указанные требования подлежат возмещению в течение десяти дней со дня предъявления соответствующих требов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соответствии со ст.23 </w:t>
      </w:r>
      <w:r>
        <w:rPr/>
        <w:t xml:space="preserve">Закона РФ "О защите прав потребителей" </w:t>
      </w:r>
      <w:r>
        <w:rPr>
          <w:color w:val="000000"/>
        </w:rPr>
        <w:t>за нарушение   ст. 22</w:t>
      </w:r>
      <w:r>
        <w:rPr/>
        <w:t xml:space="preserve"> Закона РФ "О защите прав потребителей"</w:t>
      </w:r>
      <w:r>
        <w:rPr>
          <w:color w:val="000000"/>
        </w:rPr>
        <w:t xml:space="preserve">, продавец уплачивает потребителю                 за каждый день просрочки неустойки (Пеню) в размере одного процента цены товара. </w:t>
      </w:r>
      <w:r>
        <w:rPr>
          <w:color w:val="000000"/>
          <w:shd w:fill="E6EAF3" w:val="clear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каза в удовлетворении моих требований в добровольном порядке я вынуждена буду обратиться в суд за защитой моих прав и законных интересов, а также Роспотребнадзор и в налоговую инспек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инятом решении прошу сообщить мне в установлен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оп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пии кассового че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Копия чека (транспортные расход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Выписка Сбербанка о наличии л/счета (для перечисления денежных средств                 в пользу Кудрявцевой Г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________ __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3:46:00Z</dcterms:created>
  <dc:creator>v.baldin</dc:creator>
  <dc:description/>
  <dc:language>en-US</dc:language>
  <cp:lastModifiedBy>Пользователь</cp:lastModifiedBy>
  <dcterms:modified xsi:type="dcterms:W3CDTF">2016-10-25T03:46:00Z</dcterms:modified>
  <cp:revision>2</cp:revision>
  <dc:subject/>
  <dc:title>Директору магазина ________</dc:title>
</cp:coreProperties>
</file>