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Губернатору КО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Тулееву Аману Гумировичу .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от Чернова Сергея Викторовича ,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г. Киселёвск , ул. Ращупкина 14-1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652705 , Сот. 8-950-261-67-17 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48"/>
          <w:szCs w:val="48"/>
        </w:rPr>
        <w:t xml:space="preserve">О Б Р А Щ Е Н И Е </w:t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Уважаемый Аман Гумирович !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  <w:t xml:space="preserve">В г. Киселёвске , Три года назад , снесли Детскую площадку Трактором (Видео , Сам снимал ) , Площадка находилась по середине 16 многоэтажных домов по улице Охотская № 6 ! Было Ограждение , Качели , Карусели , и т.д. , и Ограждение ! Администрация города (Лаврентьев С.С.) , Выстроил возле Администрации Новую , современную Детскую Площадку с Резиновым половым покрытием !!! Я от Жителей района 12 Шахты (16 многоквартирных домов ) , Обращался и к Главе Лаврентьеву С.С. (в 2013 г. Прикладываю) и к Зам .Губернатору Исламову Д.В. (от 27.06.2016 г.) и на Официальный Сайт Администрация Кемеровской области и в Киселёвский Совет народных депутатов ( к 5 Депутатам отдельно ). С Проблемой – </w:t>
      </w:r>
      <w:r>
        <w:rPr>
          <w:b/>
          <w:sz w:val="36"/>
          <w:szCs w:val="36"/>
        </w:rPr>
        <w:t xml:space="preserve">Снесли Детскую Игровую площадку – Установите на место !!!  </w:t>
      </w:r>
      <w:r>
        <w:rPr>
          <w:sz w:val="36"/>
          <w:szCs w:val="36"/>
        </w:rPr>
        <w:t xml:space="preserve">Что Вы думаете ! – Мне в Администрации на приеме у Зам. Главы Скирта В.В. – </w:t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« Собирайте Собрание жителей и обсудите вопрос об УПЛАТЕ по квитку Кварплате , чтобы Мы Жители оплачивали за новую Детскую Игровую Площадку !!! ВОПРОС : </w:t>
      </w:r>
      <w:r>
        <w:rPr>
          <w:b/>
          <w:sz w:val="36"/>
          <w:szCs w:val="36"/>
        </w:rPr>
        <w:t xml:space="preserve">Почему у Администрации установили Новую Детскую площадку за СЧЁТ Городского Бюджета – А Нам Жителям за Наш СЧЁТ ??? </w:t>
      </w:r>
      <w:r>
        <w:rPr>
          <w:sz w:val="36"/>
          <w:szCs w:val="36"/>
        </w:rPr>
        <w:t xml:space="preserve">Я Уверен ни кто из Жителей не согласится ! А Нашим Детям остается тогда : Мяч пинать на проезжей части (среди домов) , гадая прилетит мяч в окна Жителей первых этажей ? Прыгать по крышам гаражей (рискуя жизнью ) , Бить бутылки и телевизоры у Мусорных ящиков ? Или ходить Детям в 50 метрах , через трёх стороннее движение автомобилей (рискуя жизнью, на Новую Детскую Площадку ( установленную Администрацией у Памятника «Мужеству Посвящается» ???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b/>
          <w:sz w:val="36"/>
          <w:szCs w:val="36"/>
        </w:rPr>
        <w:t>Мы просим внести в программу 2017 года</w:t>
      </w:r>
      <w:r>
        <w:rPr>
          <w:sz w:val="36"/>
          <w:szCs w:val="36"/>
        </w:rPr>
        <w:t xml:space="preserve"> – установить нам во двор (среди 16 многоквартирных домов) . У Нас тоже было Детство – Так давайте не будем лишать и Наших Детей ! По Новостям смотришь Заместители Миллиарды «Гребут» - А Уголовные дела «Затихают»  . А У нашей Администрации Киселёвска – не когда нет денег (до происшествия ) !!!  Может Нам Жителям обратиться  к Наталье Водяновой ( у которой дочь Инвалид , А Муж Миллиардер) , У которой Фонд «Разбитые сердца» , Так она сама занимается Благотворительностью – и в любых городах Устанавливает Детские Игровые Площадки ! </w:t>
      </w:r>
    </w:p>
    <w:p>
      <w:pPr>
        <w:pStyle w:val="Normal"/>
        <w:ind w:lef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080" w:hanging="0"/>
        <w:rPr/>
      </w:pPr>
      <w:r>
        <w:rPr>
          <w:sz w:val="36"/>
          <w:szCs w:val="36"/>
        </w:rPr>
        <w:t xml:space="preserve">Так что Уважаемый Аман Гумирович , Помогите  разрешить нам Жителям с Детьми , Района 12 Шахты , эту проблему . Так как Глава Лаврентьев С.С. не прислушивается к нашим Обращениям 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С Уважением Житель района 12 Шахта , Киселёвского городского округа  ЧЕРНОВ  С.В.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ЧЕРНОВ  С. В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  <w:r>
        <w:rPr>
          <w:sz w:val="36"/>
          <w:szCs w:val="36"/>
        </w:rPr>
        <w:t>22.11.2016 г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2:00Z</dcterms:created>
  <dc:creator>User</dc:creator>
  <dc:description/>
  <cp:keywords/>
  <dc:language>en-US</dc:language>
  <cp:lastModifiedBy>User</cp:lastModifiedBy>
  <cp:lastPrinted>2016-11-21T15:35:00Z</cp:lastPrinted>
  <dcterms:modified xsi:type="dcterms:W3CDTF">2016-11-21T11:37:00Z</dcterms:modified>
  <cp:revision>2</cp:revision>
  <dc:subject/>
  <dc:title>                                                                        Губернатору КО </dc:title>
</cp:coreProperties>
</file>