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br/>
        <w:t xml:space="preserve">12.02.17, 23:31:59: Наталья: Дата операции: 14.01.17 Время операции: 09:26:42 Номер документа: 814789 Статус операции: Исполнен Отправитель: № карты: **** 9154 Сумма операции: 205.00 руб. Комиссия: 0.00 руб. Код авторизации: 574657 ФИО: АНАТОЛИЙ ПЕТРОВИЧ Р. Номер телефона или номер л/счета: 4952595968 Тип услуги: МГТС - АБОНЕНТСКАЯ ПЛАТА Уникальный номер платежа(CУИП): 250495694994FNWW Получатель платежа: МГТС (абонентская плата) . БИК: 044525225 ИНН: 7710016640 Счёт: 40702810800020106631 Корр. счёт: 30101810400000000225 Наименование банка получателя: ПАО СБЕРБАНК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25:00Z</dcterms:created>
  <dc:creator>nod</dc:creator>
  <dc:description/>
  <cp:keywords/>
  <dc:language>en-US</dc:language>
  <cp:lastModifiedBy>nod</cp:lastModifiedBy>
  <dcterms:modified xsi:type="dcterms:W3CDTF">2017-02-13T17:26:00Z</dcterms:modified>
  <cp:revision>2</cp:revision>
  <dc:subject/>
  <dc:title/>
</cp:coreProperties>
</file>