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</w:rPr>
        <w:t>РЕЗОЛЮЦ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Межрегиональной конференци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i/>
        </w:rPr>
        <w:t>«Организация и содержание инклюзивного обучения детей с ОВЗ и детей – инвалидов в Московской области»</w:t>
      </w:r>
    </w:p>
    <w:p>
      <w:pPr>
        <w:pStyle w:val="Style15"/>
        <w:shd w:fill="FFFFFF" w:val="clear"/>
        <w:spacing w:before="280" w:after="202"/>
        <w:jc w:val="center"/>
        <w:rPr/>
      </w:pPr>
      <w:r>
        <w:rPr>
          <w:color w:val="000000"/>
        </w:rPr>
        <w:t>2 ноября 2016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/>
        <w:t>2 ноября 2016 года</w:t>
      </w:r>
      <w:r>
        <w:rPr>
          <w:rStyle w:val="Appleconvertedspace"/>
          <w:color w:val="000000"/>
        </w:rPr>
        <w:t> </w:t>
      </w:r>
      <w:r>
        <w:rPr/>
        <w:t>в «Ледовом дворец» Арена «Балашиха» по адресу г. Балашиха, ул. Парковая, д.2.состоялась</w:t>
      </w:r>
      <w:r>
        <w:rPr>
          <w:rStyle w:val="Appleconvertedspace"/>
          <w:color w:val="000000"/>
        </w:rPr>
        <w:t> </w:t>
      </w:r>
      <w:r>
        <w:rPr/>
        <w:t xml:space="preserve"> конференция «</w:t>
      </w:r>
      <w:r>
        <w:rPr>
          <w:b/>
          <w:i/>
        </w:rPr>
        <w:t>«Организация и содержание инклюзивного обучения детей с ОВЗ и детей – инвалидов в Московской области».</w:t>
      </w:r>
    </w:p>
    <w:p>
      <w:pPr>
        <w:pStyle w:val="Style15"/>
        <w:shd w:fill="FFFFFF" w:val="clear"/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торами конференции выступили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Общественное движение «Наши Дети города Балашиха» - председатель Сергеева Анна Александровна, Субботина Лариса Александровна, Гниломедов Григорий Владимирович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Волкова Марина Владимировна – журналист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Вице президент Федерации Ездового спорта города Москва, Президент Московской Областной спортивно – кинологической Федерации ездового спорта – Панков Алексей Борисович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Руководитель ездового спорта клуба инклюзивного типа «Шалопаи Севера» - Панкова Елена Валерьев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/>
        <w:t>Президент Московской областной общественной организации инвалидов и семей с детьми – инвалидами «Мир для всех».- Маланина Татьяна Юрьевна.</w:t>
      </w:r>
    </w:p>
    <w:p>
      <w:pPr>
        <w:pStyle w:val="Style15"/>
        <w:shd w:fill="FFFFFF" w:val="clear"/>
        <w:spacing w:before="280" w:after="0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К участию в конференции приглашены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Зимова Юлия Константиновна</w:t>
      </w:r>
      <w:r>
        <w:rPr/>
        <w:t xml:space="preserve"> - Член Общественной палаты Российской Федерации. Член комиссии общественной палаты Российской Федерации по поддержке семьи, детей и материнства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Гурцкая Диана Гудаевна</w:t>
      </w:r>
      <w:r>
        <w:rPr/>
        <w:t xml:space="preserve"> - Председатель попечительского совета Благотворительного фонда помощи незрячим и слабовидящим детям «По зову сердца». Член Общественной палаты Российской Федерации, председатель Комиссии по поддержке семьи, детей и материнства.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</w:rPr>
      </w:pPr>
      <w:r>
        <w:rPr>
          <w:i/>
        </w:rPr>
        <w:t>Министерство Образования и науки РФ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</w:rPr>
      </w:pPr>
      <w:r>
        <w:rPr>
          <w:i/>
        </w:rPr>
        <w:t>Министерство образования Московской области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Камал Юлия Игоревна</w:t>
      </w:r>
      <w:r>
        <w:rPr/>
        <w:t xml:space="preserve"> - Председатель совета Московской Городской Ассоциации Родителей Детей Инвалидов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Шпицберг Игорь Леонидович</w:t>
      </w:r>
      <w:r>
        <w:rPr/>
        <w:t xml:space="preserve"> – руководитель Центра реабилитации инвалидов детства "Наш Солнечный Мир». Член Правления Международной Ассоциации «Autism Europe» - Консул (представитель) «Autism Europe» в России. Помощник Ректора МГППУ по вопросам профессиональной помощи детям с РАС, член межведомственной рабочей группы по вопросам комплексной медико-социальной и психолого-педагогической помощи лицам с расстройствами аутистического спектра при Министерстве Труда и Социальной защиты Российской Федерации, Член Координационного Совета по делам детей-инвалидов и других лиц с ограничениями жизнедеятельности при Общественной палате РФ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Багарадникова Елена Вячеславовна</w:t>
      </w:r>
      <w:r>
        <w:rPr/>
        <w:t xml:space="preserve"> - Член Координаторского совета по делам инвалидов при ОП РФ, исполнительный директор РОО помощи детям с РАС «Контакт»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Смирнова Светлана Робертовна</w:t>
      </w:r>
      <w:r>
        <w:rPr/>
        <w:t xml:space="preserve"> - Завуч по инклюзии школы №2009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Крюков Георгий Валерьевич</w:t>
      </w:r>
      <w:r>
        <w:rPr/>
        <w:t xml:space="preserve"> - </w:t>
      </w:r>
      <w:r>
        <w:rPr>
          <w:color w:val="000000"/>
          <w:shd w:fill="FFFFFF" w:val="clear"/>
        </w:rPr>
        <w:t>Член экспертного Совета по специальному и инклюзивному образованию при Комитете по образованию Государственной Думы РФ,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зидент Ассоциации специалистов по работе с детьми с ОВЗ Московской области,</w:t>
      </w:r>
      <w:r>
        <w:rPr>
          <w:color w:val="000000"/>
        </w:rPr>
        <w:br/>
      </w:r>
      <w:r>
        <w:rPr>
          <w:color w:val="000000"/>
          <w:shd w:fill="FFFFFF" w:val="clear"/>
        </w:rPr>
        <w:t>Главный советник ректора МГОУ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 xml:space="preserve">Сергеева Анна Александровна </w:t>
      </w:r>
      <w:r>
        <w:rPr/>
        <w:t>– Председатель общественного движения «Наши дети города Балашиха»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Попова Ольга Валерьевна</w:t>
      </w:r>
      <w:r>
        <w:rPr/>
        <w:t xml:space="preserve"> – Руководитель Медиа портала «Другая Россия»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i/>
        </w:rPr>
        <w:t>Родители детей–инвалидов</w:t>
      </w:r>
      <w:r>
        <w:rPr/>
        <w:t xml:space="preserve"> Московской области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</w:rPr>
      </w:pPr>
      <w:r>
        <w:rPr>
          <w:i/>
        </w:rPr>
        <w:t>Директора школ и детских садов в московской области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Директора детских домов.</w:t>
      </w:r>
    </w:p>
    <w:p>
      <w:pPr>
        <w:pStyle w:val="Style15"/>
        <w:shd w:fill="FFFFFF" w:val="clear"/>
        <w:spacing w:before="280" w:after="0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Цель конференции</w:t>
      </w:r>
      <w:r>
        <w:rPr>
          <w:b/>
          <w:b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/>
        <w:t xml:space="preserve">обсуждение и актуализация результатов реализации мероприятий Государственной программы Российской Федерации «Доступная среда» и выработка стратегий решения проблемных вопросов создания универсальной без барьерной среды для образования детей – инвалидов и детей с ОВЗ в Московской Области. </w:t>
      </w:r>
    </w:p>
    <w:p>
      <w:pPr>
        <w:pStyle w:val="Normal"/>
        <w:rPr/>
      </w:pPr>
      <w:r>
        <w:rPr/>
        <w:t>Консолидация усилий профессионального сообщества, представителей общественных организаций и органов государственной власти субъектов Российской Федерации в сфере образования по созданию универсальной без барьерной среды для инклюзивного образования детей - инвалидов и лиц с ограниченными возможностями здоровья на всех уровнях образования в Московской области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В конференции приняли участие 80 делегатов из числа специалистов, работающих с детьми с ограниченными возможностями здоровья и родители детей- инвалидов Московской обла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i/>
          <w:color w:val="000000"/>
        </w:rPr>
        <w:t>В процессе работы участниками конференции рассмотрены вопросы</w:t>
      </w:r>
      <w:r>
        <w:rPr>
          <w:color w:val="000000"/>
        </w:rPr>
        <w:t xml:space="preserve">: </w:t>
      </w:r>
      <w:r>
        <w:rPr/>
        <w:t>Инфраструктура для детей с ОВЗ; Государственная политика в сфере инклюзивного образования; ФГОС для обучающихся с ОВЗ; Влияние психологических и социальных факторов на процессы адаптации в обществе детей с ОВЗ в РФ; Построение оптимальной образовательной модели для детей с ОВЗ. Проблемы и перспективы; Родительские организации как партнеры Департамента образования в процессе построения специальных образовательных условий для детей с ОВЗ; Описание модели обучения учащихся с диагнозом нарушений аутистического спектра в обычных классах государственной школы № 2009 города Москвы. Нормативно – правовое обеспечение и фактическое содержание детей с РАС на примере школы 2009; Системный подход в организации абилитации, реабилитации, образования и социальной адаптации детей и молодых людей, имеющих расстройства аутистического спектра. Поддержка семей. На основе 25-ти лет опыта Центра «Наш Солнечный Мир» и лучшего международного опыта; Опыт организации взаимодействия родительской организации с органами исполнительной власти: МГАРД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 итогам работы конференции были выработаны следующие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РЕДЛОЖЕНИЯ И РЕКОМЕНДАЦИИ:</w:t>
      </w:r>
    </w:p>
    <w:p>
      <w:pPr>
        <w:pStyle w:val="Style15"/>
        <w:shd w:fill="FFFFFF" w:val="clear"/>
        <w:spacing w:before="280" w:after="0"/>
        <w:rPr/>
      </w:pPr>
      <w:r>
        <w:rPr>
          <w:b/>
          <w:i/>
        </w:rPr>
        <w:t>Органам государственной власти Московской Области в сфере образования и руководителям образовательных организаций:</w:t>
      </w:r>
      <w:r>
        <w:rPr/>
        <w:t xml:space="preserve">  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/>
      </w:pPr>
      <w:r>
        <w:rPr/>
        <w:t>Ввести повышающие коэффициенты нормативов финансового обеспечения создания специальных условий « ресурсной среды» с целью получения образования обучающимися с ОВЗ и лицами с инвалидностью в соответствии со статьей 99 273-ФЗ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Предусмотреть проведение мониторинга в Московской Области в целях осуществления статистического учета детей с ОВЗ и с инвалидностью в целях своевременного принятия управленческих решений по созданию специальных условий образования и инклюзивной образовательной среды с учетом мнения общественных движений и организаций инвалид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Обеспечить введение ФГОС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Разработать процедуру паспортизации образовательных организаций по оценке специальных образовательных условий для детей с ОВЗ, в том числе экспертной оценки образовательных програм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/>
      </w:pPr>
      <w:r>
        <w:rPr/>
        <w:t>Ввести в перечень государственных и иных услуг в Московской Области в сфере образования в предоставление методической помощи организациям, реализующим адаптированные образовательные программы и индивидуальные учебные планы обучающихся с ОВЗ в условиях инклюзивного образо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r>
        <w:rPr/>
        <w:t>Содействовать конструктивному сотрудничеству на условиях позитивного партнерства образовательных организаций с общественными и родительскими организациями и другими социальными партнерами, в сферу деятельности которых входит сопровождение детей с ОВЗ и детей-инвалидов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14" w:hanging="357"/>
        <w:rPr/>
      </w:pPr>
      <w:r>
        <w:rPr/>
        <w:t>Учитывать при составлении рейтинга образовательных организаций созданные в них специальные условия «Ресурсную среду» образования обучающихся с ОВЗ и лиц с инвалидностью, а также уровень развития инклюзивной культуры и инклюзивной практик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14" w:hanging="357"/>
        <w:rPr>
          <w:color w:val="000000"/>
        </w:rPr>
      </w:pPr>
      <w:r>
        <w:rPr/>
        <w:t>Проводить популяризацию идей инклюзивного образования с активным привлечением СМИ, в том числе через организацию конкурсов педагогического мастерств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14" w:hanging="357"/>
        <w:rPr>
          <w:color w:val="000000"/>
        </w:rPr>
      </w:pPr>
      <w:r>
        <w:rPr/>
        <w:t>Выделить финансирование и помещения в общеобразовательных школах Московской Области для создания «ресурсной среды» с целью обеспечения достойного качества обучения с учетом потребностей детей инвалидов с РА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714" w:hanging="357"/>
        <w:rPr>
          <w:color w:val="000000"/>
        </w:rPr>
      </w:pPr>
      <w:r>
        <w:rPr/>
        <w:t>Создать на базе общеобразовательных школ Московской Области условия для дошкольной подготовке детей инвалидов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</w:rPr>
        <w:t>Министерству Образования и Науки Российской Федерации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/>
      </w:pPr>
      <w:r>
        <w:rPr/>
        <w:t>Поддержать ежегодное проведение Всероссийского конкурса «Инклюзивная школа России»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Проконтролировать создания адаптированной «ресурсной среды» в общеобразовательных школах Московской Области для детей инвалидов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должить совершенствование нормативно-правовой базы образования обучающихся с ОВЗ и инвалидностью, в т.ч.: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 нормативно-правовому обеспечению различных форм обучения;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классах с инклюзивной формой обучения не учитывать показатели успеваемости детей с ОВЗ в общих показателях успеваемости образовательной организации;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работать нормативно-правовую базу для организации подвоза ребенка с ОВЗ к месту учебы по медицинским и социальным показателям;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работать нормативно-правовую базу для обеспечения медицинского контроля и медицинского сопровождения, учащихся с ОВЗ в период их нахождения в образовательной организации;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работать модель профессионального обучения для лиц с выраженными интеллектуальными нарушениями.</w:t>
      </w:r>
    </w:p>
    <w:p>
      <w:pPr>
        <w:pStyle w:val="Style15"/>
        <w:numPr>
          <w:ilvl w:val="1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еспечить распространение опыта работы площадок по апробации ФГОС для обучающихся с умственной отсталостью;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у образования Московской области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Подготовить предложения по совершенствованию нормативно-правовой базы инклюзивного образования детей с ОВЗ и инвалидностью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>
          <w:color w:val="000000"/>
        </w:rPr>
        <w:t>Организовать повышение квалификации и переподготовку педагогических работников учреждений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/>
        <w:t>Разработать и ввести во все программы повышения квалификации педагогических работников информацию об организации инклюзивного образования и введении новых ФГОС НОО обучающихся с ОВЗ и умственной отсталостью. Особое внимание уделить вопросам просвещения в области инклюзивного образования руководителей образовательных организаций, в том числе и кадрового резерва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>
          <w:color w:val="000000"/>
        </w:rPr>
        <w:t>Создать в Московской области условия для профессионального обучения лиц с выраженными интеллектуальными нарушениями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/>
        <w:t>Поддерживать использование сетевой формы реализации образовательных программ для обеспечения возможности освоения обучающимся с ОВЗ образовательной программы с использованием ресурсов нескольких организаций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/>
        <w:t>Узаконить обязательное деятельное участие работников образовательных организаций в программе Ранней помощи – в частности информирования родителей, направление ребенка на консультацию к психологу, дефектологу, психиатру, специалисту по ранней помощи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/>
        <w:t>Организовать проведение аудита (оценки) школ экспертами-пользователями с инвалидностью на предмет доступности для получения рекомендаций по обеспечению доступной среды для обучения детей с разной формой инвалидности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/>
        <w:t>Привести деятельность и направленность работы министерства образования Московской области в соответствии с законом об образовании и ФГОС НОО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/>
        <w:t>Способствовать продвижению идей инклюзивного образования, принятию принципов и приоритетов инклюзии в обществе через поддержку реализации социально-ориентированных проектов (совместно с образовательными организациями)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/>
        <w:t>Ускорить принятие профессиональных стандартов педагога-психолога, тьютора и социального помощника в общеобразовательных организациях Московской Области для детей с ОВЗ и инвалидов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/>
      </w:pPr>
      <w:r>
        <w:rPr>
          <w:color w:val="000000"/>
        </w:rPr>
        <w:t>Создавать необходимые условия для оказания консультативной помощи педагогам и родителям при реализации индивидуальных образовательных маршрутов детей с ОВЗ;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здать адаптированные условия «ресурсную среду» в общеобразовательных школах Московской Области для детей с ОВЗ и инвалидов.</w:t>
      </w:r>
    </w:p>
    <w:p>
      <w:pPr>
        <w:pStyle w:val="Style15"/>
        <w:shd w:fill="FFFFFF" w:val="clear"/>
        <w:spacing w:before="280" w:after="0"/>
        <w:rPr/>
      </w:pPr>
      <w:r>
        <w:rPr>
          <w:b/>
        </w:rPr>
        <w:t>Общественным организациям и ассоциациям Московской Области</w:t>
      </w:r>
      <w:r>
        <w:rPr/>
        <w:t xml:space="preserve">:  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Создать рабочие группы общественными движениями и организациями инвалидов для межведомственного взаимодействия в Московской Област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Участвовать в разработке и принятии решений экспертных советов и рабочих групп при государственных учреждениях, занимающихся вопросами образовательной и социальной инклюзи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>Разработать и внедрить в практику поддержку по продвижению инклюзивной культуры в образовательных организациях (показы фильмов, занятия по пониманию инвалидности «Уроки доброты»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Разработать и проводить общественный контроль в Московской Области (мониторинг и оценку), учитывающий не только количественные, но и качественные показатели реализации прав обучающихся с ОВЗ и лиц с инвалидностью на доступное качественное образование по </w:t>
      </w:r>
      <w:r>
        <w:rPr>
          <w:i/>
        </w:rPr>
        <w:t>месту жительства</w:t>
      </w:r>
      <w:r>
        <w:rPr/>
        <w:t xml:space="preserve">. 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Способствовать развитию толерантности в отношении детей с ОВЗ и детей-инвалидов в обществе и в общеобразовательных учреждениях Московской Област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Способствовать продвижению идей инклюзивного образования, принятию принципов и приоритетов инклюзии в обществе через реализацию социально- ориентированных проектов (совместно с образовательными организациями)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>Определить возможность получения образования обучающимися с ОВЗ по адаптированной образовательной программе (при совместном обучении) в рамках всех вариантов адаптированных основных общеобразовательных программ ФГОС НОО обучающихся с ОВЗ и ФГОС образования обучающихся с умственной отсталостью (интеллектуальными нарушениями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Проводить общественную кампанию по просвещению родителей о принципах и целях инклюзивного образования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Способствовать оптимизации механизмов взаимодействия родителей, педагогов и специалистов, работающих с детьми с ОВЗ, в системе предоставления разносторонней помощи детям с ОВЗ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Уделить особое внимание контролю качества и доступности обучения в общеобразовательных организациях детей сирот с ОВЗ и инвалидностью в Московской Области.</w:t>
      </w:r>
    </w:p>
    <w:p>
      <w:pPr>
        <w:pStyle w:val="Style15"/>
        <w:shd w:fill="FFFFFF" w:val="clear"/>
        <w:spacing w:before="280" w:after="0"/>
        <w:rPr/>
      </w:pPr>
      <w:r>
        <w:rPr/>
        <w:t>Участники Конференции, отмечая важность и актуальность темы, выражают уверенность, что рекомендации, выработанные по результатам работы Конференции и изложенные в резолюции, будут содействовать развитию инклюзивного образования, способствовать укреплению сотрудничества, помогут обеспечить поэтапный выход российского образования на качественно новый уровень развития. Р</w:t>
      </w:r>
      <w:r>
        <w:rPr>
          <w:color w:val="000000"/>
        </w:rPr>
        <w:t>екомендации Конференции надеемся, что найдут отражение в учебных планах подготовки, переподготовки и повышения квалификации педагогических и научно-педагогических работников, в научно-методических семинарах образовательных организаций и индивидуальных планах профессионального развития педагогов и психологов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7:00Z</dcterms:created>
  <dc:creator>Иван </dc:creator>
  <dc:description/>
  <cp:keywords/>
  <dc:language>en-US</dc:language>
  <cp:lastModifiedBy>Иван </cp:lastModifiedBy>
  <dcterms:modified xsi:type="dcterms:W3CDTF">2016-12-24T21:15:00Z</dcterms:modified>
  <cp:revision>37</cp:revision>
  <dc:subject/>
  <dc:title/>
</cp:coreProperties>
</file>