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по обращению №53180226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"Мосэнергосбыт"suvk@mosenergosbyt.r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ар в 14:4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onstb2006@yandex.r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клиент! Сумма к оплате в Едином Платежном документе формируется месяцем позже расчетного, справочно сообщаем, то счет выставляется без учета задолженности. Ознакомиться с подробной детализацией расчетов Вы можете в Личном кабинете клиента в разделе «Состояние счета».В дополнении информируем: Разработан новый Сервис голосового управления. Используя данный Сервис, Вы можете самостоятельно, не дожидаясь ответа оператора • передать показания ПУ; • осуществить поиск ближайшего Клиентского офиса; • узнать состояние лицевого счета и много другое! Ознакомиться с инструкцией по использованию голосового сервиса Вы можете здесь или на сайте Компании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osenergosby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им за обращение в ПАО «Мосэнергосбыт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nergosby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71</Characters>
  <CharactersWithSpaces>894</CharactersWithSpaces>
  <Paragraphs>2</Paragraphs>
  <Company>I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user</dc:creator>
  <dc:description/>
  <dc:language>en-US</dc:language>
  <cp:lastModifiedBy>user</cp:lastModifiedBy>
  <dcterms:modified xsi:type="dcterms:W3CDTF">2017-05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