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лучил письмо 21.07.2016 от ПАО « Мосэнергосбыт», где мне сообщалось, что мой счётчик вышел за межповерочный интервал, и мне необходимо его заменить. В личном кабинете о счётчике была совершенно другая информация - он пригоден до 2028 года. Позвонил в службу и выяснил, что письмо послано по ошибке -  извинений за оплошность не получил. </w:t>
      </w:r>
    </w:p>
    <w:p>
      <w:pPr>
        <w:pStyle w:val="Normal"/>
        <w:rPr/>
      </w:pPr>
      <w:r>
        <w:rPr/>
        <w:t xml:space="preserve">В личном кабинете л/с 80330-137-67 увидел задолженность, которая тянется аж 2013 года, причём имеет тенденции к нарастанию и возросла с 278.28 рубл (январь 2013) до 802.96 рубл  (июнь 2016) (см.Табл1). По моим квитанциям за период  2012 -2016 годы задолженностей нет. Я постоянно оплачиваю электроэнергию по данным указанным в ЕПД. При этом, расход электроэнергии, зафиксированный счётчиком является практически корректным (см  Табл.2.). В личном кабинете даже не предусмотрен расчёт сумм к оплате так, как оплата проводится по ЕПД, о чём там же и сообщается. При переводе счётчика на моё имя и оформления льгот 28.03.2011 никаких претензий ко мне не было, да и льготы бы не оформили. Прошу разобраться с очередной ошибкой ПАО «Мосэнергосбыт» и привести мои данные в личном кабинете в соответствии с производимыми мною регулярными оплатами. </w:t>
      </w:r>
    </w:p>
    <w:p>
      <w:pPr>
        <w:pStyle w:val="Normal"/>
        <w:rPr/>
      </w:pPr>
      <w:r>
        <w:rPr/>
        <w:t>Таблица 1.</w:t>
      </w:r>
    </w:p>
    <w:tbl>
      <w:tblPr>
        <w:tblW w:w="56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2274"/>
        <w:gridCol w:w="1842"/>
      </w:tblGrid>
      <w:tr>
        <w:trPr>
          <w:tblHeader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 формирова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вая сумма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 201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6.20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02,9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5.20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07,99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4.20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788,4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3.20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14,2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2.20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09,8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1.20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03,7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2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06,5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11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91,1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10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738,7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9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18,70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8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44,5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7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73,0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6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90,2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5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75,69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4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31,1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3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47,6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2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42,99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20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1.2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 004,4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 060,4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62,00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10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35,1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9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 009,89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8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 003,60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7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62,1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6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31,4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5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79,4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4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64,79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3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47,79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2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31,1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20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1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43,10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2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78,4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11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70,6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0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63,1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9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77,3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8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93,20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7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34,0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6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12,2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5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37,2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5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93,0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3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68,90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2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49,30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20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1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7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</w:t>
      </w:r>
    </w:p>
    <w:tbl>
      <w:tblPr>
        <w:tblW w:w="10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7"/>
        <w:gridCol w:w="7288"/>
      </w:tblGrid>
      <w:tr>
        <w:trPr>
          <w:tblHeader w:val="true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 снятия показаний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она сутокПоказание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2016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7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6.2016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7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6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7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16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6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6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6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16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5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2016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4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4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4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3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1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9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8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2015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6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8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3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848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2014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682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13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682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13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682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13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682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13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682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8.2013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682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13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682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13</w:t>
            </w:r>
          </w:p>
        </w:tc>
        <w:tc>
          <w:tcPr>
            <w:tcW w:w="7288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682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н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круглосуточный)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T1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0:00Z</dcterms:created>
  <dc:creator>Неохим</dc:creator>
  <dc:description/>
  <dc:language>en-US</dc:language>
  <cp:lastModifiedBy>user</cp:lastModifiedBy>
  <dcterms:modified xsi:type="dcterms:W3CDTF">2017-05-02T08:30:00Z</dcterms:modified>
  <cp:revision>2</cp:revision>
  <dc:subject/>
  <dc:title/>
</cp:coreProperties>
</file>