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lmessagetoolbarsubjectwrapper"/>
          <w:rFonts w:ascii="Times New Roman" w:hAnsi="Times New Roman" w:cs="Times New Roman"/>
          <w:sz w:val="28"/>
          <w:szCs w:val="28"/>
        </w:rPr>
      </w:pPr>
      <w:r>
        <w:rPr>
          <w:rStyle w:val="Mailmessagetoolbarsubjectwrapper"/>
        </w:rPr>
        <w:t xml:space="preserve"> </w:t>
      </w: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>Получил ответ на обращение №531802262.</w:t>
      </w:r>
      <w:bookmarkStart w:id="0" w:name="_GoBack"/>
      <w:bookmarkEnd w:id="0"/>
    </w:p>
    <w:p>
      <w:pPr>
        <w:pStyle w:val="Normal"/>
        <w:rPr>
          <w:rStyle w:val="Mailmessagetoolbarsubjectwrapp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>Фразу из ответа «</w:t>
      </w:r>
      <w:r>
        <w:rPr>
          <w:rFonts w:cs="Times New Roman" w:ascii="Times New Roman" w:hAnsi="Times New Roman"/>
          <w:sz w:val="28"/>
          <w:szCs w:val="28"/>
        </w:rPr>
        <w:t>Сумма к оплате в Едином Платежном документе формируется месяцем позже расчетного, справочно сообщаем, то счет выставляется без учета задолженности» не понял. Прошу основную смысловую фразу из ответа на обращение сформулировать простыми и осмысленными предложениями. Подробной детализацией расчётов знаком, но из неё не следует - как и когда задолженность возник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дно прошу ещё раз ответить на вопросы, поставленные в обращении конкре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сумма задолженности не возникает в последующем ЕПД (таковой не видел ни разу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счёт выставляется без учёта задолженности, то кто и где эту задолженность документально фиксир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абонент о ней может узнать, когда расход электроэнергии указанной в ЕПД грубо совпадает с собственным учётом в течение 4-х лет (2012-2017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ilmessagetoolbarsubjectwrapper" w:customStyle="1">
    <w:name w:val="mail-message-toolbar-subject-wrapper"/>
    <w:basedOn w:val="DefaultParagraphFont"/>
    <w:qFormat/>
    <w:rsid w:val="005c2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25</Characters>
  <CharactersWithSpaces>841</CharactersWithSpaces>
  <Paragraphs>2</Paragraphs>
  <Company>I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user</dc:creator>
  <dc:description/>
  <dc:language>en-US</dc:language>
  <cp:lastModifiedBy>user</cp:lastModifiedBy>
  <dcterms:modified xsi:type="dcterms:W3CDTF">2017-05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