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5 марта подал необходимые документы в головной офис мтс в г. ейске на Янышева 20 для перевода (сохранения) номера от юридического лица на физическое. 25 апреля при повторном личном обращении по тому же адресу выяснилось, что документы не отправлялись по инстанции (халатность руководителя офиса) ,составил заново договор. На 04 мая этот элементарный вопрос не решён. Совет потребителям:  не связывайтесь с МТС, не помогут не поддержат, обманут.</w:t>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1f1"/>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6</Words>
  <Characters>381</Characters>
  <CharactersWithSpaces>4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23:00Z</dcterms:created>
  <dc:creator>Олег</dc:creator>
  <dc:description/>
  <dc:language>en-US</dc:language>
  <cp:lastModifiedBy>Олег</cp:lastModifiedBy>
  <dcterms:modified xsi:type="dcterms:W3CDTF">2017-05-04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