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20 января 2015 года я заключила договор розничной купли-продажи №ММ_ВВ17Н000000129 в магазине сети мебельных салонов «Много мебели» (ИП Вакарюк Любовь Дмитриевна свидетельство индивидуального предпринимателя ИНН 645307591026) по адресу: Саратовская область, г.Саратов, ул.Гвардейская, д.44А, кв.124 на покупку дивана-кровати с механизмом - «Поло-3-0» по цене 22 990 (Двадцать две тысячи девятьсот девяноста) рублей 00 копеек, что подтверждается товарным чеком. Товар был доставлен 28 апреля 2015 года.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Оплатив товар, я тем самым свои обязательства по договору выполнила. При внесенной 100 процентной оплате, диван я прождала три месяца.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Срок гарантии, установленный изготовителем, составляет десять лет.</w:t>
      </w:r>
      <w:r>
        <w:rPr>
          <w:rStyle w:val="Appleconvertedspace"/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В период действия гарантийного срока, через 8 месяцев эксплуатации, обнаружились следующие недостатки:</w:t>
      </w:r>
      <w:r>
        <w:rPr>
          <w:rStyle w:val="Appleconvertedspace"/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- сломались ножки у спального выдвигающегося места;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- сломался механизм в следствии чего диван «просел» до основания и появился перепад,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пользоваться диваном в полном объеме стало не возможно. Возможности доставить товар своими силами в г.Владимир, у меня нет, напоминаю, что в соответствии с п.7 ст.18 Закона РФ «О защите прав потребителей» доставка крупногабаритного товара и товара весом более пяти килограммов для ремонта, уценки, замены и (или) возврата, осуществляются силами и за счет продавца (изготовителя, уполномоченной организации или уполномоченного индивидуального предпринимателя, импортера).</w:t>
      </w:r>
      <w:r>
        <w:rPr>
          <w:rStyle w:val="Appleconvertedspace"/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На основании вышеизложенного и в соответствии с п.1 ст.18 Закона РФ «О защите прав потребителей» я отказываюсь от исполнения договора купли-продажи, требую принять товар ненадлежащего качества и вернуть уплаченную за товар сумму в размере 22 990 (Двадцать две тысячи девятьсот девяноста)  руб., а также 540 руб. за доставку товара и подъем на 3 этаж 360руб., что в сумме составляет 900 руб.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По обращению гарантийного случая, был прислан представитель фабрики, который сделал осмотр и фотографии, после этого нам было отказано по возвращению денежных средств.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Теперь буду отправлять письмо с претензией заказным письмом с уведомлением о вручении. Обращаться в Роспотребнадзор, делать независимую экспертизу и в суд.</w:t>
      </w:r>
      <w:r>
        <w:rPr>
          <w:rStyle w:val="Appleconvertedspace"/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000000"/>
          <w:spacing w:val="4"/>
          <w:sz w:val="19"/>
          <w:szCs w:val="19"/>
        </w:rPr>
        <w:br/>
      </w:r>
      <w:r>
        <w:rPr>
          <w:rFonts w:cs="Tahoma" w:ascii="Tahoma" w:hAnsi="Tahoma"/>
          <w:color w:val="000000"/>
          <w:spacing w:val="4"/>
          <w:sz w:val="19"/>
          <w:szCs w:val="19"/>
          <w:shd w:fill="FFFFFF" w:val="clear"/>
        </w:rPr>
        <w:t>Так как в соответствии с п.1 ст.7 Закона РФ «О защите прав потребителей» – Право потребителя на безопасность товара (работы, услуги), указанный выше недостаток существенен и может причинить вред здоровью при эксплуатации изделия, то кроме вышеуказанного, я буду требовать возмещения причиненных мне убытков и морального вреда на основании ст.ст. 13-15 Закона РФ «О защите прав потребителей». Суд также своим решением при удовлетворении иска взыскивает с продавца штраф в размере 50 % от суммы в соответствии с п.6 ст.13 Закона РФ «О защите прав потребителей» за несоблюдение добровольного порядка удовлетворения требований потребителя. Так же продавцу придётся уплатить госпошл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37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Asus</dc:creator>
  <dc:description/>
  <dc:language>en-US</dc:language>
  <cp:lastModifiedBy>Asus</cp:lastModifiedBy>
  <dcterms:modified xsi:type="dcterms:W3CDTF">2017-05-10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