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Уважаемая Редакц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Вам обращается Ветеран боевых действий в Афганистане награжденный медалью « За отвагу». Проживающий  г. Тюмень СНТ ул. Каштановая участок №1 с.т. 8-950-496-86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11.2002 года  встал на учет для получения жилья из федеральных средств в Администрации города Кургана. По состоянию здоровья  супруги и необходимостью лечения был вынужден переехать в город Тюмень для оказания необходимой медицинской помощ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7.06.2013 года обратился в Администрацию города Тюмень для получения жилья из федеральных средств, но меня зарегистрировали 27.06. 2013 годом, с чем я не согласился. В юридической компании, куда я обратился с просьбой оказания юридической помощи меня предупредили что местные чиновники « НЕ ПОБЕДИМЫ» даже если я выиграю суд. Я просто выброшу деньги  на вет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о я все ровно пошел в суд и с огромным трудом выиграл с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и в Афганистане оказались детской шалостью, по сравнению с боями, с юристами Администрации города Тю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ешением Центрального суда г. Тюмени от 11.11.2015 года, оставленным без изменений апелляционным определением судебной коллегии по гражданским делам Тюменского областного суда  от 17.02.2016 года, </w:t>
      </w:r>
      <w:r>
        <w:rPr>
          <w:sz w:val="28"/>
          <w:szCs w:val="28"/>
        </w:rPr>
        <w:t>суд подтвердил</w:t>
      </w:r>
      <w:r>
        <w:rPr>
          <w:sz w:val="24"/>
          <w:szCs w:val="24"/>
        </w:rPr>
        <w:t xml:space="preserve">, законность моих исковых требований к Департаменту имущественный отношений Администрации г. Тюмени, Администрации г. Тюмени о признании права, на предоставление жилого помещения по договору социального найма за счет средств федерального бюджета с 10.11.2002 года по гражданскому №2-5674/20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несмотря на решения суда и требования Федерального Закона «О ВЕТЕРАНАХ» статья 9.п.1 Реализация государственной политики в отношении ветеранов осуществляется федеральными органами государственной власти, органами государственной власти субъектов Российской Федерации и органами местного самоуправления. Мне было отказ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не было заявлено: Решение суда устанавливает право заявителя на обеспечение его жилым помещение по договору социального найма за счет средств федерального бюджета, но не на постановку его на учет в качестве нуждающихся с 2002 года, не возлагает на администрацию города Тюмени совершить какие-либо действия, принять решение о постановки на учет с указанной даты. Решение Администрации города Тюмени о принятии на учет Наговицына Ю.А. в 2013 году незаконным не признано. Ст.9 п.1 ФЗ «О ВЕТЕРАНАХ» в данном случаи не может быть,  принята во вним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неоднократно обращался в Прокуратуру города Тюмени и Тюменской области, в правительство Тюмени и Тюменской области в приемную Президента России Путин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торно в суд где мне отказали в рассмотрение дела так как по моему делу было вынесено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делать дальше не знаю, помогите хотя бы советом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2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2</Pages>
  <Words>411</Words>
  <Characters>2343</Characters>
  <CharactersWithSpaces>2749</CharactersWithSpaces>
  <Paragraphs>5</Paragraphs>
  <Company>ГР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38:00Z</dcterms:created>
  <dc:creator>User</dc:creator>
  <dc:description/>
  <dc:language>en-US</dc:language>
  <cp:lastModifiedBy>User</cp:lastModifiedBy>
  <cp:lastPrinted>2017-05-08T09:15:00Z</cp:lastPrinted>
  <dcterms:modified xsi:type="dcterms:W3CDTF">2017-05-23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