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Защитите наших детей! 23 июня 2017г в 9.30  у ребенка контролер изъяла социальную карту на маршруте №136 станция Лианозово -ВДНХ. Ребенок ехал в институт, следовательно,  обратно домой тоже надо в область доехать на транспорте после практики!                                                                                                                       Ответьте на вопрос:  Если у ребенка нет денег на обратный путь, каким образом он должен доехать домой? Не лучше ли наложить штраф на родителей, дать квитанцию на оплату? Не из-за этого ли у нас пропадают дети! Разрядиться мобильный телефон и ищите своего ребенка, где хотите, так что ли получается в нашем государстве! А на ответ контролера ребенку о том, что студенческий с фотографией мог быть подделан, так мое мнение кому надо и студенческий и паспорт тоже может подделать, ни для кого это не секрет!!!!!!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6d6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30</Words>
  <Characters>744</Characters>
  <CharactersWithSpaces>873</CharactersWithSpaces>
  <Paragraphs>1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33:00Z</dcterms:created>
  <dc:creator>Ирина</dc:creator>
  <dc:description/>
  <dc:language>en-US</dc:language>
  <cp:lastModifiedBy>Ирина</cp:lastModifiedBy>
  <dcterms:modified xsi:type="dcterms:W3CDTF">2017-06-23T0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