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Верховного Суда РФ от 08.11.2006 N ГКПИ 06-1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ный Суд Российской Федерации в составе: </w:t>
      </w:r>
    </w:p>
    <w:tbl>
      <w:tblPr>
        <w:tblW w:w="4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28"/>
        <w:gridCol w:w="45"/>
        <w:gridCol w:w="2246"/>
      </w:tblGrid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5cd7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ьи Верховного Суда Российской Федераци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чеева Н.К., 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секретаре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е А.С., 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астием прокурора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ой Л.Е.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bec25"/>
      <w:bookmarkStart w:id="2" w:name="bec25"/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в открытом судебном заседании гражданское дело по заявлению А. о признании недействующим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8885" \l "88493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я N 1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зец временного разрешения на право управления транспортным средств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к возбуждению в отношении гражданина дела об административном правонарушении может служить, в частности, управление транспортным средством водителем, не имеющим права </w:t>
      </w:r>
      <w:bookmarkStart w:id="3" w:name="bec25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транспортным средством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56898" \l "02094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 12.7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дительское удостоверение на право управления транспортным средством подтверждает не только наличие такого права у поименованного в </w:t>
      </w:r>
      <w:bookmarkStart w:id="4" w:name="bec256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ем лица, но и принадлежность самого документа именно этому лицу, поскольку содержит все необходимые реквизиты, позволяющие удостоверить личность граждан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личие от водительского удостоверения временное разрешение подтверждает только право указанного в нем лица на </w:t>
      </w:r>
      <w:bookmarkStart w:id="5" w:name="bec25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транспортным средством, но не принадлежность документа гражданину, его предъявивш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ями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82592" \l "e5584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94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82592" \l "a789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99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82592" \l "61f7c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53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процессуального кодекса Российской Фед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ации, Верховный Суд Российской Федерации в удовлетворении заявления А. о признании недействующим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base.ru/content/base/8885" \l "88493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" w:name="745e96"/>
      <w:bookmarkEnd w:id="7"/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я N 1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зец временного разрешения на право управления транспортным средством) ), отказ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седательствующий - судья Верховного Суд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.К.ТОЛЧЕЕВ </w:t>
      </w:r>
    </w:p>
    <w:p>
      <w:pPr>
        <w:pStyle w:val="Normal"/>
        <w:spacing w:before="0" w:after="160"/>
        <w:ind w:firstLine="708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d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  <Company>СПбГА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1:00Z</dcterms:created>
  <dc:creator>Назаркин Виктор Гаврилович</dc:creator>
  <dc:description/>
  <dc:language>en-US</dc:language>
  <cp:lastModifiedBy>Назаркин Виктор Гаврилович</cp:lastModifiedBy>
  <dcterms:modified xsi:type="dcterms:W3CDTF">2017-06-26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