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я переписка с владельцем номера  8-966-156-77-00, Бакай Анны Валентиновны, генерального директора ресторана « Эль инка» и   ООО « ПОРТОФИН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2 мая  2017 года, в  14-56,   Я отправила Анне Валентиновне Бакай  следующее смс  по поводу увольнения;</w:t>
      </w:r>
    </w:p>
    <w:p>
      <w:pPr>
        <w:pStyle w:val="Normal"/>
        <w:rPr/>
      </w:pPr>
      <w:r>
        <w:rPr/>
        <w:t>И да если я  уволена то мне нужны основания в противном случае я обращусь в су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ле этого от Бакай А.В. начались  смс угрозы и оскорбления следующего характера:</w:t>
      </w:r>
    </w:p>
    <w:p>
      <w:pPr>
        <w:pStyle w:val="Normal"/>
        <w:rPr/>
      </w:pPr>
      <w:r>
        <w:rPr/>
        <w:t xml:space="preserve">Бакай   стала клеветать на меня и обвинять в нападении на неё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05.17, в  15-34    Текст смс следующий:  </w:t>
      </w:r>
    </w:p>
    <w:p>
      <w:pPr>
        <w:pStyle w:val="Normal"/>
        <w:rPr/>
      </w:pPr>
      <w:r>
        <w:rPr/>
        <w:t>-Вообще то это ты на меня напала и заявление будет встречное, поверь мне! И ты порвала мне платье за 9000, чек имеет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05.17   в  15-35, Бакай  же шлёт мне:</w:t>
      </w:r>
    </w:p>
    <w:p>
      <w:pPr>
        <w:pStyle w:val="Normal"/>
        <w:rPr/>
      </w:pPr>
      <w:r>
        <w:rPr/>
        <w:t>-И свидетели у меня тоже е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05.17  19-29  Бакай  шлёт мне:</w:t>
      </w:r>
    </w:p>
    <w:p>
      <w:pPr>
        <w:pStyle w:val="Normal"/>
        <w:rPr/>
      </w:pPr>
      <w:r>
        <w:rPr/>
        <w:t>-Денег нет и куда ты их  положила я не знаю. Принеси эти деньги, потом поговорим. За тобой недосдача 300000 рублей на сегодняшний ден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05.17    21-19  Бакай шлёт мне:</w:t>
      </w:r>
    </w:p>
    <w:p>
      <w:pPr>
        <w:pStyle w:val="Normal"/>
        <w:rPr/>
      </w:pPr>
      <w:r>
        <w:rPr/>
        <w:t>-Ты экспертизу делала? Или может анализы у тебя есть? За это я тоже могу заявление написать,клевета это  административное наказание, если ты не в курсе. В итоге у меня основания написать на тебя заявление:</w:t>
      </w:r>
    </w:p>
    <w:p>
      <w:pPr>
        <w:pStyle w:val="Normal"/>
        <w:rPr/>
      </w:pPr>
      <w:r>
        <w:rPr/>
        <w:t>-ты на меня покушалась, порча имущества, побои, воровство и клевета! Если представишь экспертизу за то, обвиняешь меня в невменяемости, то данное заявление можно избежать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05.17  в 21-38, Бакай мне:</w:t>
      </w:r>
    </w:p>
    <w:p>
      <w:pPr>
        <w:pStyle w:val="Normal"/>
        <w:rPr/>
      </w:pPr>
      <w:r>
        <w:rPr/>
        <w:t>- Если вернёшь деньги в размере 30000 руб.,  которые ты взяла из кассы, то тоже я обойдусь без заявления. Но моральный ущерб потребую, в связи с моими нерв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05.17 в 20-34, Бакай мне:</w:t>
      </w:r>
    </w:p>
    <w:p>
      <w:pPr>
        <w:pStyle w:val="Normal"/>
        <w:rPr/>
      </w:pPr>
      <w:r>
        <w:rPr/>
        <w:t>- Пошла на хуй, страшная обезьяна!!!  Мне вообще насрать куда и что ты напишешь! В детстве по ходу дела тебе голову  отшибли! Поверь мне, что ты  ответишь за каждое своё слово, уебанка  конченна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05.17 в 20-36, Бакай мне:</w:t>
      </w:r>
    </w:p>
    <w:p>
      <w:pPr>
        <w:pStyle w:val="Normal"/>
        <w:rPr/>
      </w:pPr>
      <w:r>
        <w:rPr/>
        <w:t>-Ты ни хуя не умеешь и не понимаешь, тупорылая как валенок! За меня она делала))) проспись, пьян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05.17 в 20-39 Бакай мне:</w:t>
      </w:r>
    </w:p>
    <w:p>
      <w:pPr>
        <w:pStyle w:val="Normal"/>
        <w:rPr/>
      </w:pPr>
      <w:r>
        <w:rPr/>
        <w:t>-Тебе бомжихе помойной до меня, как до Парижа раком, запомни это на всю жизнь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.05.17 в 20-42,  Бакай  мне:</w:t>
      </w:r>
    </w:p>
    <w:p>
      <w:pPr>
        <w:pStyle w:val="Normal"/>
        <w:rPr/>
      </w:pPr>
      <w:r>
        <w:rPr/>
        <w:t>-За свои  30 лет ни на одном месте работы больше месяца не задержалась, везде выкидывали как  собаку))), вот  и здесь так ж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5.17, в 12-36 Бакай  мне:</w:t>
      </w:r>
    </w:p>
    <w:p>
      <w:pPr>
        <w:pStyle w:val="Normal"/>
        <w:rPr/>
      </w:pPr>
      <w:r>
        <w:rPr/>
        <w:t>-Пошла на хуй!, ебаная обезьяна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5.2017,  в 12-37 Бакай мне:</w:t>
      </w:r>
    </w:p>
    <w:p>
      <w:pPr>
        <w:pStyle w:val="Normal"/>
        <w:rPr/>
      </w:pPr>
      <w:r>
        <w:rPr/>
        <w:t>-Я тебя ещё за вымогательство притяну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5.17, в 13-50, Бакай мне:</w:t>
      </w:r>
    </w:p>
    <w:p>
      <w:pPr>
        <w:pStyle w:val="Normal"/>
        <w:rPr/>
      </w:pPr>
      <w:r>
        <w:rPr/>
        <w:t>-Ты со своими брюками бомжатскими и рожей, не стоишь и рубля! Мой номер вообще забудь. Ниже моего достоинства тратить на тебя своё время. Ты настолько ущербная, что мне тебя искренне жаль. Психушка по тебе плач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5.17 в 15-35, Бакай мне:</w:t>
      </w:r>
    </w:p>
    <w:p>
      <w:pPr>
        <w:pStyle w:val="Normal"/>
        <w:rPr/>
      </w:pPr>
      <w:r>
        <w:rPr/>
        <w:t>-ПОШЛА НА ХУЙ!!! Тупая мразь. Мне насрать куда, кому и что ты будешь звонить, говорить, писать))) кроме смеха, ты не вызываешь у меня никаких эмоций)) я узнаю куда ты устроишься, если устроишься конечно)), то  тебе мало не покажется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5.17,  в 15-38, Бакай мне:</w:t>
      </w:r>
    </w:p>
    <w:p>
      <w:pPr>
        <w:pStyle w:val="Normal"/>
        <w:rPr/>
      </w:pPr>
      <w:r>
        <w:rPr/>
        <w:t>-И кстати, вышвыривают тебя со всех работ, как помойную собачку))) в 30 лет не иметь стажа на одном рабочем месте больше месяца, грёбаный Позор))) неадекватная уродка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5.17 в 15-40, Бакай мне:</w:t>
      </w:r>
    </w:p>
    <w:p>
      <w:pPr>
        <w:pStyle w:val="Normal"/>
        <w:rPr/>
      </w:pPr>
      <w:r>
        <w:rPr/>
        <w:t>-Иди лечись лучше) и приведи себя в порядок наконец-то!)) не мытая, не чёсанная, страшная… как с жтим жить вообще) ни говорить, ни писать, ни думать не в  состоянии. Посмотри в зеркало на себя, ты кроме слёз или смеха больше не вызываешь никаких эмоций)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5.17 в 16-42, Бакай мне:</w:t>
      </w:r>
    </w:p>
    <w:p>
      <w:pPr>
        <w:pStyle w:val="Normal"/>
        <w:rPr/>
      </w:pPr>
      <w:r>
        <w:rPr/>
        <w:t>- Профи сосать ты)) Алла засветила твои переписочки))) лохушка! У меня платья стоят дороже, чем вся твоя ущербная жизнь! Миньетчица херова!))) я с 20 лет управленец,  а ты в  30 даже 7 шагов официанта не знаешь)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5.17 в 16-44, Бакай мне:</w:t>
      </w:r>
    </w:p>
    <w:p>
      <w:pPr>
        <w:pStyle w:val="Normal"/>
        <w:rPr/>
      </w:pPr>
      <w:r>
        <w:rPr/>
        <w:t>-Над тобой весь персонал и все гости смеялись и до сих пор смеются,  потому что ты Страшила корявая и клоун! Научись голову мыть  хотя бы, чушка вонючая)) в зелёных трусах два месяца ходила на работу не снимая))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05.17 в 17-25, Бакай мне:</w:t>
      </w:r>
    </w:p>
    <w:p>
      <w:pPr>
        <w:pStyle w:val="Normal"/>
        <w:rPr/>
      </w:pPr>
      <w:r>
        <w:rPr/>
        <w:t>-Ну как видишь постоила себе кареру)), в отличие от тебя! Тебя даже не захочет никто, пососать максимум дают, но видимо ты этого не умеешь, раз нигде испытательный срок не  проходиш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a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3</Pages>
  <Words>587</Words>
  <Characters>3351</Characters>
  <CharactersWithSpaces>393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0:00Z</dcterms:created>
  <dc:creator>KRASOTKA</dc:creator>
  <dc:description/>
  <dc:language>en-US</dc:language>
  <cp:lastModifiedBy>KRASOTKA</cp:lastModifiedBy>
  <dcterms:modified xsi:type="dcterms:W3CDTF">2017-06-12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