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рокуратуру __Тушинского района____</w:t>
      </w:r>
    </w:p>
    <w:p>
      <w:pPr>
        <w:pStyle w:val="Normal"/>
        <w:ind w:left="48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:_г.Москва. ул. Свободы, д.19/1</w:t>
      </w:r>
    </w:p>
    <w:p>
      <w:pPr>
        <w:pStyle w:val="Normal"/>
        <w:ind w:left="48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</w:p>
    <w:p>
      <w:pPr>
        <w:pStyle w:val="Normal"/>
        <w:ind w:left="48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жностное лицо:__Понятойкин  И.Н.</w:t>
      </w:r>
    </w:p>
    <w:p>
      <w:pPr>
        <w:pStyle w:val="Normal"/>
        <w:ind w:left="48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 Подполковник полиции)</w:t>
      </w:r>
    </w:p>
    <w:p>
      <w:pPr>
        <w:pStyle w:val="Normal"/>
        <w:ind w:left="7080" w:hanging="0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 xml:space="preserve"> 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(вынесшее постановление)</w:t>
      </w:r>
    </w:p>
    <w:p>
      <w:pPr>
        <w:pStyle w:val="Normal"/>
        <w:ind w:left="48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:__            ул. Сходненская, д.7</w:t>
      </w:r>
    </w:p>
    <w:p>
      <w:pPr>
        <w:pStyle w:val="Normal"/>
        <w:ind w:left="48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заявителя __Кувшиновой О.Н.</w:t>
      </w:r>
    </w:p>
    <w:p>
      <w:pPr>
        <w:pStyle w:val="Normal"/>
        <w:ind w:left="48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рес:_г. Москва, Дмитровское шоссе, дом 33, корпус 1, кв.165</w:t>
      </w:r>
    </w:p>
    <w:p>
      <w:pPr>
        <w:pStyle w:val="Normal"/>
        <w:ind w:left="48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-964-509-56-87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АЛОБА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постановление об отказе в возбуждении уголовного дела в порядке ст.124 УПК РФ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ab/>
        <w:t>«_09_» мая _ 2017_г. я _</w:t>
      </w:r>
      <w:r>
        <w:rPr>
          <w:rFonts w:cs="Times New Roman" w:ascii="Times New Roman" w:hAnsi="Times New Roman"/>
          <w:i/>
          <w:sz w:val="25"/>
          <w:szCs w:val="25"/>
          <w:shd w:fill="FFFFFF" w:val="clear"/>
        </w:rPr>
        <w:t>Кувшинова Ольга Николаевна  _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в порядке стст.144-145 УПК РФ обратился в _</w:t>
      </w:r>
      <w:r>
        <w:rPr>
          <w:rFonts w:cs="Times New Roman" w:ascii="Times New Roman" w:hAnsi="Times New Roman"/>
          <w:i/>
          <w:sz w:val="25"/>
          <w:szCs w:val="25"/>
          <w:shd w:fill="FFFFFF" w:val="clear"/>
        </w:rPr>
        <w:t>ОМВД по району Южное Тушин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_ с письменным сообщением о совершении преступления по факту_нападения на меня, моего руководителя, генерального директора ООО «Портофино», а также акционера и владелицы ресторана « Эль Инка» Бакай Анны Валентиновны, расположенного по адресу: г. Москва, ул. Свободы дом 42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Дело в том, что 09 мая  2017 года., примерно в 05-30, Бакай Анна Валентиновна пришла на работу в неадекватном состоянии. Через некоторое время она попросила меня полойти к ней, присесть рядом. После этого начала меня душить, и оттаскала за волосы. Персонал еле оторвал её от меня вызвал мне такси и отправил домой. В результате ссоры она меня толкнула, я упала,  напоролась на стул и порвала брюки. Полицию я не вызывала, в травмпункт не обращалась. Тем не менее пинать, душить и таскать за волосы, а также грозить убийством???  И в этом не увидеть состава преступления?. Это происходило при свидетелях: гостях и персонале ресторана. Также, в заведении ведётся видеозап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о моему заявлению следователем (дознавателем) «18__» __мая__ 2017_ года по материалам проверки №  7714___ было вынесено постановление об отказе в возбуждении уголовного дела №_ 07/2-3629__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С доводами, изложенными в отказе в возбуждении уголовного дела, я не согласна. Полагаю, что отказ не обоснован (не мотивирован) и нарушает нормы действующего уголовно-процессуального законодательства на следующих основаниях: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Я считаю постановление необоснованным. 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Оно могло быть вынесено преждевременно, без достаточной проверки изложенных в моём  заявлении о преступлении фактов, ( а именно: некорректно указан мой  адрес:    ( заявителя), некорректно указано время совершения преступления ( инцедент произошёл примерно в 05-30),  на талоне –уведомлении не был указан адрес подразделения.  Оно также может расходиться с материалами проверки ( после приёма заявления меня никуда не вызывали и никаких показаний у меня не брали.) Также мне не выдали второй экземпляр заявления  и письмо  с отказом в ввозбуждении уголовного дкела  в мой почтовый ящик было доставлено 12 июня 2017 года)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Также считаю  данное постановление немотивированным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>(Есть запись видеонаблюдения, свидетели). Данное остановление могло быть принято без внятного изложения причин, по которым следователь (дознаватель)</w:t>
      </w:r>
      <w:r>
        <w:rPr>
          <w:i/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5"/>
          <w:szCs w:val="25"/>
          <w:shd w:fill="FFFFFF" w:val="clear"/>
        </w:rPr>
        <w:t>принял решение об отказе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i/>
          <w:i/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Я также считаю его незааконным: не соответствуещим  уголовно-процессуальному закону, не имеющим  мотивировочную и резолютивную часть,  и считаю что ссылки на УПК РФ  указаны неверно.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jc w:val="both"/>
        <w:rPr>
          <w:i/>
          <w:i/>
          <w:color w:val="000000"/>
          <w:sz w:val="25"/>
          <w:szCs w:val="25"/>
          <w:shd w:fill="FFFFFF" w:val="clear"/>
        </w:rPr>
      </w:pPr>
      <w:r>
        <w:rPr>
          <w:i/>
          <w:color w:val="000000"/>
          <w:sz w:val="25"/>
          <w:szCs w:val="25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, в соответствии со ст.ст.123-124 УПК РФ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bookmarkStart w:id="0" w:name="_GoBack"/>
      <w:bookmarkEnd w:id="0"/>
      <w:r>
        <w:rPr>
          <w:rFonts w:cs="Times New Roman" w:ascii="Times New Roman" w:hAnsi="Times New Roman"/>
          <w:sz w:val="25"/>
          <w:szCs w:val="25"/>
        </w:rPr>
        <w:t>ПРОШ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знать незаконным и необоснованным постановление об отказе в возбуждении уголовного дела №_7714_, вынесенное «_18»__мая__201_7_ г. 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ать _Подполковника полиции  Понятойкина Ивана Николаевича_ устранить допущенные наруше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результатах рассмотрения настоящей жалобы прошу уведомить меня надлежащим образом в установленный законом срок посредством 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правления  письма  по указанному адресу или оповестить по телефону о необходимости явки с целью личного вручения_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«_13_» _июня _ 2017_ г.</w:t>
        <w:tab/>
        <w:tab/>
        <w:t xml:space="preserve">            _________________ / _______________ 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Я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пия постановления об отказе в возбуждении уголовного де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еречислить прилагаемые документы, справки, подтверждающие ваше требова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>Приложение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6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3570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d1fb1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570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b3570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5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772e61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72e6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72e6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6e3d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66e3d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66e3d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566e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1f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3"/>
    <w:uiPriority w:val="99"/>
    <w:semiHidden/>
    <w:unhideWhenUsed/>
    <w:rsid w:val="00b3570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3570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72e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72e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66e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66e3d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66e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BFCB73-DD6F-4450-BB2D-B02CF9C373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558</Words>
  <Characters>3187</Characters>
  <CharactersWithSpaces>37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3:53:00Z</dcterms:created>
  <dc:creator>Alexandr.Peredruk</dc:creator>
  <dc:description/>
  <dc:language>en-US</dc:language>
  <cp:lastModifiedBy>KRASOTKA</cp:lastModifiedBy>
  <dcterms:modified xsi:type="dcterms:W3CDTF">2017-06-13T2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