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Web"/>
        <w:spacing w:before="280" w:after="280"/>
        <w:jc w:val="both"/>
        <w:rPr/>
      </w:pPr>
      <w:r>
        <w:rPr/>
        <w:t>Сегодня. 07 августа 2017 года расторгнут трудовой договор между ООО "Агроторг" и мною по моей инициативе. В день увольнения мне не выплачена зарплата за период работы с 14.07.2017 по 27.07.2017 в должности директора магазина № 11789, готовила магазин к открытию. Приказ на увольнение мне не давали на подпись, расчетный лист мне не выдали. Я предполагаю, что положенные мне денежные средства получены наличными и присвоены кем-то, подделав мою подпись. Причина моего увольнения супервайзер Сарычева Г. А., которая создала конфликтную ситуацию, провоцируя меня на увольнение, чего она и добилась. В 00час.15мин. 28 июля 2017 я написала заявление на увольнение по собственному желанию. Чтобы забрать трудовую книжку и получить расчетные мне пришлось обратиться к региональный менеджеру по персоналу Вязигину Роману с письмом следующего содержания:      Прошу оказать содействие в возврате торговой сетью «Пятерочка» (X5 Retail Group ФТС Пятерочка Южный Дивизион) моей трудовой книжки и выплате зарплаты за период с 14 июля по 28 июля 2017 года.</w:t>
      </w:r>
    </w:p>
    <w:p>
      <w:pPr>
        <w:pStyle w:val="NormalWeb"/>
        <w:spacing w:before="280" w:after="280"/>
        <w:jc w:val="both"/>
        <w:rPr/>
      </w:pPr>
      <w:r>
        <w:rPr/>
        <w:t xml:space="preserve">     </w:t>
      </w:r>
      <w:r>
        <w:rPr/>
        <w:t xml:space="preserve">13 июля 2017 на личный адрес почты Mail.ru мною получено сообщение, что  по результатам рассмотрения анкеты, моя кандидатура получила одобрение и мне предстоит пройти личное собеседование с руководителем. Я созвонилась со Вязигиным Романом, региональным менеджером по персоналу и супервайзером Евгением. Мне предложили приехать 14 июля 2017 года в магазин «Пятерочка», расположенный в ст-це Брюховецкой по ул. Тимофеева. Мне сообщили, что с 14 июля 2017 я могу приступать к работе, при этом я не писала заявление о приеме на работу, так как у них не принято. Мои документы отсканировала (паспорт, ИНН, страховое свидетельство) и забрала трудовую книжку директор магазина «Пятерочка» Бурхан Алевтина Алексеевна, которую назначили моим наставником. С 14 июля по 20 июля 2017 года я работала-стажировалась в  указанном магазине. </w:t>
      </w:r>
    </w:p>
    <w:p>
      <w:pPr>
        <w:pStyle w:val="NormalWeb"/>
        <w:spacing w:before="280" w:after="280"/>
        <w:jc w:val="both"/>
        <w:rPr/>
      </w:pPr>
      <w:r>
        <w:rPr/>
        <w:t xml:space="preserve">     </w:t>
      </w:r>
      <w:r>
        <w:rPr/>
        <w:t>С 21 июля в должности директора я начала работать  в магазине «Пятерочка», расположенного в ст. Батуринской по ул. Шоссейная, 17. А 24 июля на работу вышли все сотрудники магазина, которые стали работать по 16-17 часов в сутки, чтобы успеть открыть магазин 28 июля 2017 года</w:t>
      </w:r>
    </w:p>
    <w:p>
      <w:pPr>
        <w:pStyle w:val="NormalWeb"/>
        <w:spacing w:before="280" w:after="280"/>
        <w:jc w:val="both"/>
        <w:rPr/>
      </w:pPr>
      <w:r>
        <w:rPr/>
        <w:t xml:space="preserve">     </w:t>
      </w:r>
      <w:r>
        <w:rPr/>
        <w:t>За магазинами «Пятерочка» в Брюховецком районе следит  супервайзер (в переводе с английского языка supervisor означает «надсмотрщик»)  Сарычева Г. А. С первой нашей встречи Сарычева высказала негативное отношение ко мне. При проведении собеседования с Шакун В. В., которая претендовала на должность заместителя директора магазина, на котором присутствовали директор магазина Пыль Т. Ю. и я, как директор магазина, Сарычева сказала, что ей Шакун В. В. нравится и что в ближайшее время она может подсидеть своего директора, то есть меня, тем более директора которые открывают магазины обычно не задерживаются долго. На что я ответила, что не стоит ждать, пусть Шакун занимает должность директора сейчас, а я найду себе другое место работы. Я пришла работать, а не бороться за свое рабочее  место. Каждый раз, приезжая в магазин, Сарычева стала оказывать на меня психологическое давление, всячески унижая меня в присутствии сотрудников магазина. Сарычева постоянно создавала конфликтную ситуацию в магазине. Как оказалось Сарычева и Шакун были в сговоре, чтобы меня подставить. Шакун принимала товар, который привозила Сарычева, при этом его не оприходовала.  Шакун  брала товар со стеллажей и  использовала его для собственных нужд, ее действия вели к недостаче в магазине. Шакун стала действовать против меня, клевеща на меня Сарычевой. 26 июля я и мой коллектив работали на благо магазина с 7 час. 30 мин. По приезду Сарычева опять начала третировать меня своими претензиями, при этом она мне не помогала, а наоборот  мешала мне выполнять свои служебные обязанности. Ночью поведение Сарычевой дошло до абсурда и самодурства, по мимо постоянных вопросов, что я делаю, увидев, что я занимаюсь проверкой соответствия цены на ценниках, которые распечатала Шакун, ее возмутила  моя инициатива. А так как мною было выявлено выборочным путем несоответствие фактической цены цене, указанной на ценнике, я дала указание продавцу Гаврилову А, пройти все стеллажи с товаром и с помощью ТСД выявить неправильные ценники. При этом своему заместителю, Шакун В., я сказала о не соответствии цены на ценниках, которые она распечатала. Шакун побежала жаловаться Сарычевой. В результате Сарычева забрала второй ТСД, который находился на столе рядом со мной, а я занималась распечаткой ценников. Затем через время Сарычева прибежала ко мне и командным  тоном приказала мне немедленно распечатать ценники, которые теперь она, Сарычева, синхронизировала, распечатать, разрезать их, повесить. Я не стала спорить и терпеливо стала вырезать и расставлять ценники. Не зная, как меня еще достать она заставила меня пересчитать количество ценников, которые у меня. Затем приказала, что как только я разрежу, и повешу ценники, что бы я незамедлительно подошла к ней за получением следующего задания. Чего я естественно не стала делать в силу занимаемой должности. Я привожу выдержку из объявления о вакансии директора магазина «Пятерочка»  (Батуринская), опубликованного на Аvito:</w:t>
      </w:r>
    </w:p>
    <w:p>
      <w:pPr>
        <w:pStyle w:val="NormalWeb"/>
        <w:spacing w:before="280" w:after="280"/>
        <w:jc w:val="both"/>
        <w:rPr/>
      </w:pPr>
      <w:r>
        <w:rPr/>
        <w:t>Чем занимается директор магазина «Пятерочка»</w:t>
      </w:r>
    </w:p>
    <w:p>
      <w:pPr>
        <w:pStyle w:val="NormalWeb"/>
        <w:spacing w:before="280" w:after="280"/>
        <w:jc w:val="both"/>
        <w:rPr/>
      </w:pPr>
      <w:r>
        <w:rPr/>
        <w:t>Организует работу магазина</w:t>
      </w:r>
    </w:p>
    <w:p>
      <w:pPr>
        <w:pStyle w:val="NormalWeb"/>
        <w:spacing w:before="280" w:after="280"/>
        <w:jc w:val="both"/>
        <w:rPr/>
      </w:pPr>
      <w:r>
        <w:rPr/>
        <w:t>Организует и контролирует работу сотрудников</w:t>
      </w:r>
    </w:p>
    <w:p>
      <w:pPr>
        <w:pStyle w:val="NormalWeb"/>
        <w:spacing w:before="280" w:after="280"/>
        <w:jc w:val="both"/>
        <w:rPr/>
      </w:pPr>
      <w:r>
        <w:rPr/>
        <w:t>Выполняет планы по товарообороту, минимизации потерь и соблюдению бизнес-процессов</w:t>
      </w:r>
    </w:p>
    <w:p>
      <w:pPr>
        <w:pStyle w:val="NormalWeb"/>
        <w:spacing w:before="280" w:after="280"/>
        <w:jc w:val="both"/>
        <w:rPr/>
      </w:pPr>
      <w:r>
        <w:rPr/>
        <w:t>Взаимодействует с проверяющими и контролирующими органами</w:t>
      </w:r>
    </w:p>
    <w:p>
      <w:pPr>
        <w:pStyle w:val="NormalWeb"/>
        <w:spacing w:before="280" w:after="280"/>
        <w:jc w:val="both"/>
        <w:rPr/>
      </w:pPr>
      <w:r>
        <w:rPr/>
        <w:t>Ведет отчетность и анализирует плановые показатели магазина</w:t>
      </w:r>
    </w:p>
    <w:p>
      <w:pPr>
        <w:pStyle w:val="NormalWeb"/>
        <w:spacing w:before="280" w:after="280"/>
        <w:jc w:val="both"/>
        <w:rPr/>
      </w:pPr>
      <w:r>
        <w:rPr/>
        <w:t>Контролирует заказ, приемку, списание и сроки годности товаров, планирует товарные запасы и ротацию</w:t>
      </w:r>
    </w:p>
    <w:p>
      <w:pPr>
        <w:pStyle w:val="NormalWeb"/>
        <w:spacing w:before="280" w:after="280"/>
        <w:jc w:val="both"/>
        <w:rPr/>
      </w:pPr>
      <w:r>
        <w:rPr/>
        <w:t>Проводит локальные и плановые инвентаризации</w:t>
      </w:r>
    </w:p>
    <w:p>
      <w:pPr>
        <w:pStyle w:val="NormalWeb"/>
        <w:spacing w:before="280" w:after="280"/>
        <w:jc w:val="both"/>
        <w:rPr/>
      </w:pPr>
      <w:r>
        <w:rPr/>
        <w:t>Несет ответственность за главную кассу магазина</w:t>
      </w:r>
    </w:p>
    <w:p>
      <w:pPr>
        <w:pStyle w:val="NormalWeb"/>
        <w:spacing w:before="280" w:after="280"/>
        <w:jc w:val="both"/>
        <w:rPr/>
      </w:pPr>
      <w:r>
        <w:rPr/>
        <w:t xml:space="preserve">Как видно из выдержки из объявления в обязанности директора не входит вырезать и развешивать ценники. </w:t>
      </w:r>
    </w:p>
    <w:p>
      <w:pPr>
        <w:pStyle w:val="NormalWeb"/>
        <w:spacing w:before="280" w:after="280"/>
        <w:jc w:val="both"/>
        <w:rPr/>
      </w:pPr>
      <w:r>
        <w:rPr/>
        <w:t xml:space="preserve">Когда я, не обращая внимания на самодурство и хамское поведение супервайзера Сарычевой Г. А., решила заняться исполнением своих служебных обязанностей, ее это крайне  возмутило и в присутствии продавцом Сарычева унизительным для меня тоном, как директора и как человека, предъявила мне претензию, почему после раскладки ценников я не явилась к ней. На что я уже решила не терпеть хамского отношения к себе и предложила ей работать уже без меня, сказав, что я завтра напишу заявление об увольнении. На что Сарычева мне ответила, что могу  написать и сегодня. Посмотрев на часы я увидела, что уже действительно 28 июля 00 час. 20 мин. Я взяла лист бумаги и написала заявление на увольнение 28 июля 2017 и оставила его на столе. </w:t>
      </w:r>
    </w:p>
    <w:p>
      <w:pPr>
        <w:pStyle w:val="NormalWeb"/>
        <w:spacing w:before="280" w:after="280"/>
        <w:jc w:val="both"/>
        <w:rPr/>
      </w:pPr>
      <w:r>
        <w:rPr/>
        <w:t>Согласно выдержки из объявления о вакансии директора магазина «Пятерочка»  (Батуринская), опубликованного на Аvito условия работы директора:</w:t>
      </w:r>
    </w:p>
    <w:p>
      <w:pPr>
        <w:pStyle w:val="NormalWeb"/>
        <w:spacing w:before="280" w:after="280"/>
        <w:jc w:val="both"/>
        <w:rPr/>
      </w:pPr>
      <w:r>
        <w:rPr/>
        <w:t>График работы: 5/2 выходной суббота, воскресенье. 27 июля Сарычева в устной форме мне приказала работать с 28 июля посменно с графиком 2/2 с 6 час. по 23 час.</w:t>
      </w:r>
    </w:p>
    <w:p>
      <w:pPr>
        <w:pStyle w:val="NormalWeb"/>
        <w:spacing w:before="280" w:after="280"/>
        <w:jc w:val="both"/>
        <w:rPr/>
      </w:pPr>
      <w:r>
        <w:rPr/>
        <w:t>В торговой сети «Пятерочка» (X5 Retail Group ФТС Пятерочка Южный Дивизион) я проработала с 14 июля по 28 июля 2017 года, при этом мне не предложили написать заявление о приеме на работу, не дали подписать приказ о приеме на работу, трудовой договор, договор о материальной ответственности, я не давала свое согласие на обработку моих данных, не взяли сведения о наличии счета в банке.  Табельный номер, который мне нужен для работы, мне сообщили только 21.07.2017, у меня не было возможности вести табель учета рабочего времени.</w:t>
      </w:r>
    </w:p>
    <w:p>
      <w:pPr>
        <w:pStyle w:val="NormalWeb"/>
        <w:spacing w:before="280" w:after="280"/>
        <w:jc w:val="both"/>
        <w:rPr/>
      </w:pPr>
      <w:r>
        <w:rPr/>
        <w:t>Меня для работы не обеспечили необходимым оборудованием, телефоном и интернетом. Сарычева заставила меня подключить интернет к моему личному телефону, и использовать его в служебных целях, так же все телефонные звонки в служебных целях производились за мой счет вплоть по 26 июля 2017 года.</w:t>
      </w:r>
    </w:p>
    <w:p>
      <w:pPr>
        <w:pStyle w:val="NormalWeb"/>
        <w:spacing w:before="280" w:after="280"/>
        <w:jc w:val="both"/>
        <w:rPr/>
      </w:pPr>
      <w:r>
        <w:rPr/>
        <w:t xml:space="preserve">Продавцам-кассирам не дали возможности пройти медицинский осмотр, так как сначала у них длительное время не было табельного номера, согласно которого я  должна была выписать им направление на медосмотр, затем не было времени, т. к. шла подготовка магазина к открытию. В результате 28 июля 2017 года в день открытия магазина продавцы работали без медицинского осмотра, в нарушение статьи 34 ФЗ «О санитарно-эпидемиологическом благополучии населения».  </w:t>
      </w:r>
    </w:p>
    <w:p>
      <w:pPr>
        <w:pStyle w:val="NormalWeb"/>
        <w:spacing w:before="280" w:after="280"/>
        <w:jc w:val="both"/>
        <w:rPr/>
      </w:pPr>
      <w:r>
        <w:rPr/>
        <w:t xml:space="preserve">     </w:t>
      </w:r>
      <w:r>
        <w:rPr/>
        <w:t>28 июля 2017 я сообщила Вязигину Роману, региональному менеджеру по персоналу, о своем намерении уволиться и о хамском поведении супевайзера Сарычевой Г. Г. Ответа не поступило. Как я поняла из высказываний вышеуказанных супервайзеров, им нужны работники, которые должны терпеть самодурство и унижения со стороны супервайзеров-надсмотрщиков и благодарить за предоставленную работу, так как в станице существует проблема с трудоустройством.</w:t>
      </w:r>
    </w:p>
    <w:p>
      <w:pPr>
        <w:pStyle w:val="NormalWeb"/>
        <w:spacing w:before="280" w:after="280"/>
        <w:jc w:val="both"/>
        <w:rPr/>
      </w:pPr>
      <w:r>
        <w:rPr/>
        <w:t xml:space="preserve">         </w:t>
      </w:r>
      <w:r>
        <w:rPr/>
        <w:t xml:space="preserve">В магазине ведется видеонаблюдение, правдивость моих слов можно проверить. Письмо я отправила 30.07.2017. Уже 31.07.2017 г. Роман приехал в ст. Батуринскую с документами для подписи: трудовой договор, договор материальной ответственности, должностная инструкция, согласие на обработку персональных данных, заявление на увольнение ( со слов Романа мое раннее написанное заявление на увольнение порвала ЗДМ Шакун Вика по указанию Сарычевой). Все вышеуказанные документы мною подписаны 31 июля, но дату мне пришлось поставить 14.07.2017. Так как меня обманули, при приеме на работу, мне обещали график 5/2 (выходные дни суббота и воскресение), 27 июля я узнала что буду работать в смены 2/2, что меня не устроило, так как Сарычева преднамеренно не захотела принимать второго ЗДМ. На период с 28 июля по 04.08.2017 Роман предложил мне написать заявление на отпуск без содержания. 31.07.107 я получила трудовую книжку, в расписке я указала дату 04.08.2017г. 4 августа мне Роман сказал, что получу я зарплату, но в конце дня он сообщил, что меня уволят 07.08.2017 и расчетные получу 07.08.17. Сегодня в 12 час. 54 мин. я получила сообщение из банка, что мне перечислена зарплата аж 1785руб.68коп. Я обратилась к Роману, он сказал, что мне перечислили только компенсацию при увольнении, остальная сумма в пути. Я потребовала расчетный лист, он мне прислал фото расчетного листа, в котором указано, что мне начислена к получению зарплата 11588руб.48 коп. в расчетном листе указано, что оплата наличными произведена 07.08.2017 в сумме 11588руб.48коп. Долг за предприятием 0 руб. Вопрос кто получил мою зарплату наличными  11588руб.48коп и кто перечислил мне на расчетный счет 1785руб.68коп. Кто присвоил заработанные мною зарплату? Просьба разобраться! </w:t>
      </w:r>
    </w:p>
    <w:p>
      <w:pPr>
        <w:pStyle w:val="Normal"/>
        <w:jc w:val="both"/>
        <w:rPr/>
      </w:pPr>
      <w:r>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c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0cf7"/>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526</Words>
  <Characters>8702</Characters>
  <CharactersWithSpaces>10208</CharactersWithSpaces>
  <Paragraphs>20</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40:00Z</dcterms:created>
  <dc:creator>Директор</dc:creator>
  <dc:description/>
  <dc:language>en-US</dc:language>
  <cp:lastModifiedBy>Директор</cp:lastModifiedBy>
  <dcterms:modified xsi:type="dcterms:W3CDTF">2017-08-08T1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