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СРО «О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Тихон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Хорева Владимира Павлови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 г. Анапа, Гоголя,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ало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законные действия кадастрового инженера Козлова К.П.</w:t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Письмами на Ваш электронный адрес </w:t>
      </w:r>
      <w:r>
        <w:rPr>
          <w:b/>
          <w:color w:val="888888"/>
          <w:sz w:val="28"/>
          <w:szCs w:val="28"/>
          <w:shd w:fill="FFFFFF" w:val="clear"/>
        </w:rPr>
        <w:t>info@mysroki.ru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1 июня 2017 г. я направил копии документов, свидетельствующих о нарушениях кадастровым инженером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Козловым К.П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действующего законодательства РФ при изготовлении межевого плана на земельный участок с кадастровым номером 23:37:0102018:26 в  июне 2016 г. Также мною направлялась копия  </w:t>
      </w:r>
      <w:r>
        <w:rPr>
          <w:rFonts w:eastAsia="Times New Roman" w:cs="Calibri" w:ascii="Calibri" w:hAnsi="Calibri" w:asciiTheme="minorHAnsi" w:cstheme="minorHAnsi" w:hAnsiTheme="minorHAnsi"/>
          <w:b/>
          <w:color w:val="454545"/>
          <w:sz w:val="28"/>
          <w:szCs w:val="28"/>
        </w:rPr>
        <w:t xml:space="preserve">Решения </w:t>
      </w:r>
      <w:r>
        <w:rPr>
          <w:rFonts w:eastAsia="Times New Roman" w:cs="Calibri" w:ascii="Calibri" w:hAnsi="Calibri" w:asciiTheme="minorHAnsi" w:cstheme="minorHAnsi" w:hAnsiTheme="minorHAnsi"/>
          <w:b/>
          <w:color w:val="444444"/>
          <w:sz w:val="28"/>
          <w:szCs w:val="28"/>
          <w:lang w:bidi="ru-RU"/>
        </w:rPr>
        <w:t>№ 2343/5/16-281588 от 9 августа 2016 г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«Федеральной кадастровой палаты Федеральной службы государственной регистрации, кадастра и картографии» по Краснодарскому краю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, в котором изложены выявленные нарушения Закона о кадастре (восемь пунктов), и в учёте изменений вышеуказанного земельного участка было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отказано.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Ваши доводы, изложенные в ответе от 2 июня 2017 г. №235/17вп об отказе в рассмотрении моего обращения по причине нарушения мною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Регламента А СРО «ОКИ»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не состоятельны по следующим основаниям:</w:t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Я, как обыкновенный гражданин Российской Федерации, не мог знать о существовании в Вашей Ассоциации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«Регламента взаимодействия…»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поэтому, извините, обращался к Вам, как и должен обращаться к любому юридическому лицу, что соответствует положениям, регламентируемым Федеральным законом от 02.05.2006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 59-ФЗ "О порядке рассмотрения обращений граждан Российской Федерации".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Настоящий закон в отличие от положений Вашего Регламента не обязывает граждан заверять своё обращение (жалобу)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электронной подписью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дпункте 1. п. 8, ст. 30 </w:t>
      </w:r>
      <w:r>
        <w:rPr>
          <w:sz w:val="28"/>
          <w:szCs w:val="28"/>
        </w:rPr>
        <w:t>Закона о кадастре</w:t>
      </w:r>
      <w:r>
        <w:rPr>
          <w:b w:val="false"/>
          <w:sz w:val="28"/>
          <w:szCs w:val="28"/>
        </w:rPr>
        <w:t xml:space="preserve"> говорится, что «Саморегулируемая организация кадастровых инженеров обязана соблюдать требования настоящего Федерального закона, </w:t>
      </w:r>
      <w:r>
        <w:rPr>
          <w:sz w:val="28"/>
          <w:szCs w:val="28"/>
        </w:rPr>
        <w:t>других федеральных законов</w:t>
      </w:r>
      <w:r>
        <w:rPr>
          <w:b w:val="false"/>
          <w:sz w:val="28"/>
          <w:szCs w:val="28"/>
        </w:rPr>
        <w:t xml:space="preserve">, иных нормативных правовых актов Российской Федерации, регулирующих деятельность саморегулируемых организаций…». Полагаю, что  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письмо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от 2 ноября 2016 г.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N 07-08433/16</w:t>
      </w:r>
      <w:r>
        <w:rPr>
          <w:b w:val="fals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ФЕДЕРАЛЬНОЙ СЛУЖБЫ ГОСУДАРСТВЕННОЙ РЕГИСТРАЦИИ, КАДАСТРА И КАРТОГРАФИИ также является нормативным актом, которым Ваше СРО обязано руководствоваться в своей деятельности.</w:t>
      </w:r>
    </w:p>
    <w:p>
      <w:pPr>
        <w:pStyle w:val="ConsPlusTitle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Кадастровый инженер </w:t>
      </w:r>
      <w:r>
        <w:rPr>
          <w:sz w:val="28"/>
          <w:szCs w:val="28"/>
        </w:rPr>
        <w:t>Козлов К.П.</w:t>
      </w:r>
      <w:r>
        <w:rPr>
          <w:b w:val="false"/>
          <w:sz w:val="28"/>
          <w:szCs w:val="28"/>
        </w:rPr>
        <w:t xml:space="preserve"> ещё в 2013 году, производя работы по </w:t>
      </w:r>
      <w:r>
        <w:rPr>
          <w:sz w:val="28"/>
          <w:szCs w:val="28"/>
        </w:rPr>
        <w:t>«выносу  в натуру» (копию его акта прилагаю)</w:t>
      </w:r>
      <w:r>
        <w:rPr>
          <w:b w:val="false"/>
          <w:sz w:val="28"/>
          <w:szCs w:val="28"/>
        </w:rPr>
        <w:t xml:space="preserve"> земельного участка с кадастровым номером 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23:37:0102018:26  понял, что имеет место быть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кадастровая ошибка, 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т.к. смежная межевая граница пересекала наше домовладение, а один из межевых знаков располагался непосредственно на нашем крыльце. В декабре 2015 года судебным решением Анапского горсуда координаты смежных земельных участков были сняты с кадастрового учёта из-за выявленной кадастровой ошибки.  В июне 2016,  Козлов К.П. готовит новый межевой план, нарушая при этом земельное законодательство, а потом «сопровождает» в суде необоснованные требования Худобиной Н.В. уже в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качестве «специалиста (эксперта)»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>, своими показаниями (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см.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протокол судебного заседания от 12.05.2017 г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.) заводя федеральный суд в заблуждение.  Такая настойчивость наводит на мысль, что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кадастровый инженер лично заинтересован в исходе дела.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Даже межевой план «перерисовал» в угоду заказчице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необоснованно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сохранив площадь её земельного участка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347 кв.м.,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проигнорировав</w:t>
      </w:r>
      <w:r>
        <w:rPr>
          <w:rFonts w:cs="Calibri" w:ascii="Calibri" w:hAnsi="Calibri" w:asciiTheme="minorHAnsi" w:cstheme="minorHAnsi" w:hAnsiTheme="minorHAnsi"/>
          <w:b w:val="false"/>
          <w:sz w:val="28"/>
          <w:szCs w:val="28"/>
        </w:rPr>
        <w:t xml:space="preserve"> тот факт, что изначально у Худобиной Н.В. и её правопредшественников с 50-х годов прошлого века площадь участка не превышала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306 кв.м. (см. документы БТИ).</w:t>
      </w:r>
    </w:p>
    <w:p>
      <w:pPr>
        <w:pStyle w:val="ConsPlusTitle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</w:t>
      </w:r>
      <w:r>
        <w:rPr>
          <w:rFonts w:cs="Calibri" w:cstheme="minorHAnsi"/>
          <w:sz w:val="28"/>
          <w:szCs w:val="28"/>
        </w:rPr>
        <w:t xml:space="preserve">Исходя из вышеизложенного, прошу в соответствии с п.6.3 Вашего Регламента, а также с положениями </w:t>
      </w:r>
      <w:r>
        <w:rPr>
          <w:rFonts w:cs="Calibri" w:cstheme="minorHAnsi"/>
          <w:b/>
          <w:sz w:val="28"/>
          <w:szCs w:val="28"/>
        </w:rPr>
        <w:t>п.п. 9, 11 ст. 30.1 Закона о кадастре</w:t>
      </w:r>
      <w:r>
        <w:rPr>
          <w:rFonts w:cs="Calibri" w:cstheme="minorHAnsi"/>
          <w:sz w:val="28"/>
          <w:szCs w:val="28"/>
        </w:rPr>
        <w:t xml:space="preserve">, инициировать  проведение внеплановой проверки деятельности </w:t>
      </w:r>
      <w:r>
        <w:rPr>
          <w:rFonts w:cs="Calibri" w:cstheme="minorHAnsi"/>
          <w:b/>
          <w:sz w:val="28"/>
          <w:szCs w:val="28"/>
        </w:rPr>
        <w:t xml:space="preserve">члена СРО Козлова К.П., </w:t>
      </w:r>
      <w:r>
        <w:rPr>
          <w:rFonts w:cs="Calibri" w:cstheme="minorHAnsi"/>
          <w:sz w:val="28"/>
          <w:szCs w:val="28"/>
        </w:rPr>
        <w:t>который внёс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  <w:u w:val="single"/>
        </w:rPr>
        <w:t>заведомо ложные сведения</w:t>
      </w:r>
      <w:r>
        <w:rPr>
          <w:rFonts w:cs="Calibri" w:cstheme="minorHAnsi"/>
          <w:b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>в материалы межевого плана от 17.06.2016 г.   Копии документов, направленные мною в Ваш адрес электронными письмами 01.06.2017 г., прошу приобщить к настоящей жалобе в качестве материалов для проверки.</w:t>
      </w:r>
    </w:p>
    <w:p>
      <w:pPr>
        <w:pStyle w:val="ListParagraph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С Уважением,                                            Хорев В.П. </w:t>
      </w:r>
    </w:p>
    <w:p>
      <w:pPr>
        <w:pStyle w:val="ListParagraph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8-918-491-45-44</w:t>
      </w:r>
    </w:p>
    <w:p>
      <w:pPr>
        <w:pStyle w:val="ListParagraph"/>
        <w:spacing w:before="0" w:after="200"/>
        <w:contextualSpacing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4 июня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8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93e30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3236f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764846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FA52E-4A10-4DE0-B988-5FDE8A08A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9:06:00Z</dcterms:created>
  <dc:creator>VP</dc:creator>
  <dc:description/>
  <dc:language>en-US</dc:language>
  <cp:lastModifiedBy>VP</cp:lastModifiedBy>
  <dcterms:modified xsi:type="dcterms:W3CDTF">2017-06-04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