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75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752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7523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47523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0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39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39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1:00Z</dcterms:created>
  <dc:creator>pisanko.n</dc:creator>
  <dc:description/>
  <dc:language>en-US</dc:language>
  <cp:lastModifiedBy>pisanko.n</cp:lastModifiedBy>
  <dcterms:modified xsi:type="dcterms:W3CDTF">2017-11-30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