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ериод с 01.07.2017 г. по 01.02.2018 г. мной в салоне связи «Мобил Элемент» по адресу: г. Москва, ул. Матвеевская, д. 20, стр. 1, были внесены через кассу ООО «ХАНКА» как платежного агента платежи в целях исполнения денежных обязательств по оплате оказанных коммунальных услуг перед ГБУ города Москвы «Жилищник района Очаково-Матвеевское» (код платежа</w:t>
      </w:r>
      <w:r>
        <w:rPr>
          <w:rFonts w:ascii="Times New Roman" w:hAnsi="Times New Roman"/>
          <w:color w:val="BFBFBF" w:themeColor="background1" w:themeShade="bf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0025603_229569 от 18.01.2018г., р0025602_125150 от 18.12.2017г., р0025603_224579 от 16.11.2017г., р0025602_120996 от 15.10.2017г., р0025601_426850 от 20.09.2017г., р0025603_229750 от 19.01.2018г., р0025602_119831 от 18.09.2017г.,  р0025602_122689 от , р0025602_120999 от 15.10.2017г., р0025602_119828 от 16.09.2017г., р0025602_124912 от 25.12.2017г.) (код плательщика 3161220091 и 3161221596). В подтверждение чего мне были выданы чеки (копия прилагается) Вознаграждение (комиссия) ООО «ХАНКА» указанное при приеме платежей мною было оплачено в полном размере, что подтверждается чеками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нако до настоящего времени ООО «ХАНКА» свои обязательства платежного агента предусмотренные Федеральным законом от 03.06.2009     № 103-ФЗ «О деятельности по приему платежей физических лиц осуществляемой платежными агентами», не исполнило – не перечислило ГБУ города Москвы «Жилищник района Очаково-Матвеевское» денежные средства, уплаченные мною в счет оплаты оказанных коммунальных услуг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вязи с этим, так как я пенсионерка, инвалид и ветеран труда мне из ГКУ города Москвы «Городской центр жилищных субсидий» по средства «Почты России» поступило извещение о приостановлении выплаты субсидий на оплату жилого помещения и коммунальных услуг № 104 от 16.02.2018г., а так же уведомление из ГБУ города Москвы «Жилищник района Очаково-Матвеевское» б/н от 28.02.2018г. в котором указано, что согласно п. 1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г. № 354, в случае непогашения вышеуказанной задолженности по оплате коммунальных услуг в течении 3 дней со дня передачи уведомления, предоставления такой коммунальной услуги может быть сначала ограничено, а затем приостановлено (при отсутствии технической возможности введения ограничения приостановлено без предварительного введения ограничения) до момента полного погашения задолженности по оплате коммунальных услуг. Так же были звонки на домашний телефон с предупреждением о том что если в ближайшее время не будет погашена задолженность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по оплате коммунальных услуг, то отключат газ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шу незамедлительно перечислить уплаченные мной денежные средства ГБУ города Москвы «Жилищник района Очаково-Матвеевское». В случае если указанные обязательства  ООО «ХАНКА» не будут выполнены я буду вынуждена, обратится в суд с требованием о принудительном исполнении обязательств взыскании компенсации причиненного мне морального вреда, штраф за отказ добровольно удовлетворить требования потребителя и возмещения понесенных расходов на оплату юридических услуг и иных убытков понесенных в связи с нарушением сроков оказания услуг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6</Words>
  <Characters>2603</Characters>
  <CharactersWithSpaces>3053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5:20:00Z</dcterms:created>
  <dc:creator>Александр</dc:creator>
  <dc:description/>
  <dc:language>en-US</dc:language>
  <cp:lastModifiedBy>Александр</cp:lastModifiedBy>
  <dcterms:modified xsi:type="dcterms:W3CDTF">2018-03-04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