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Руководителю АО»РТК»</w:t>
      </w:r>
    </w:p>
    <w:p>
      <w:pPr>
        <w:pStyle w:val="Normal"/>
        <w:ind w:left="4678" w:hanging="0"/>
        <w:rPr/>
      </w:pPr>
      <w:r>
        <w:rPr/>
        <w:t>От Черных Юрия Викторовича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Тел.: 937-89-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 ию Т не 2017 года приобрел в Вашем павильоне в Санкт-Петербурге, на Купчинской ул., дом32,б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телефон «Алкатель» Т2012</w:t>
      </w:r>
      <w:r>
        <w:rPr>
          <w:lang w:val="en-US"/>
        </w:rPr>
        <w:t>D</w:t>
      </w:r>
      <w:r>
        <w:rPr/>
        <w:t xml:space="preserve"> за 2.490. руб., в течении 2-х месяцев данный телефон выходил из строя 2 раза, ломался. В конце 2017 года я получил его из ремонта в очередной раз, 3-й, с порцией хамства старшенького по офису г. Олякина и то без шнура зарядки и без должной проверки на работоспособность телефона. Прошу сообщить сколько раз я, инвалид- опорник  2-й группы, буду терпеть унижения от хамоватого продавца и когда мне положено вернуть деньги? Хотелось бы побыстрее закончить эти мытарства  и забыть как о страшно сне эти минуты общения с нерадивым продавцом! Сейчас телефон снова не заряжается ,пользоваться я им не могу. Окажите оперативную помощь, пожалуйста!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С уважением,- Черных Юрий Викторович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467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41:00Z</dcterms:created>
  <dc:creator>Home</dc:creator>
  <dc:description/>
  <dc:language>en-US</dc:language>
  <cp:lastModifiedBy>Home</cp:lastModifiedBy>
  <dcterms:modified xsi:type="dcterms:W3CDTF">2018-03-10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