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4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Скрин с сайта от 18.03.2018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55:00Z</dcterms:created>
  <dc:creator>Влада</dc:creator>
  <dc:description/>
  <dc:language>en-US</dc:language>
  <cp:lastModifiedBy>Влада</cp:lastModifiedBy>
  <dcterms:modified xsi:type="dcterms:W3CDTF">2018-03-18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