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БАНКОВСКИЙ ПЕРЕВОД </w:t>
      </w:r>
    </w:p>
    <w:tbl>
      <w:tblPr>
        <w:tblW w:w="941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080"/>
        <w:gridCol w:w="8335"/>
      </w:tblGrid>
      <w:tr>
        <w:trPr/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8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ВелКом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получателя платеж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814723026/781401001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ИНН/КПП получателя платежа)</w:t>
                  </w:r>
                </w:p>
              </w:tc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702810355000010035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номер счета получателя платеж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126"/>
              <w:gridCol w:w="533"/>
              <w:gridCol w:w="1633"/>
            </w:tblGrid>
            <w:tr>
              <w:trPr/>
              <w:tc>
                <w:tcPr>
                  <w:tcW w:w="6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еверо-западный банк ПАО Сбербанк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ИК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403065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965"/>
              <w:gridCol w:w="3326"/>
            </w:tblGrid>
            <w:tr>
              <w:trPr/>
              <w:tc>
                <w:tcPr>
                  <w:tcW w:w="49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10181050000000065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497"/>
              <w:gridCol w:w="4794"/>
            </w:tblGrid>
            <w:tr>
              <w:trPr/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лата заказа №1-1756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наименование платежа)</w:t>
                  </w:r>
                </w:p>
              </w:tc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679"/>
              <w:gridCol w:w="1828"/>
              <w:gridCol w:w="4785"/>
            </w:tblGrid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600 руб. 00 коп.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"          06  "                                      2018     г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условиями приема указанной в платежном документе суммы, в т.ч с суммой взимаемой платы за услуги банка ознакомлен и соглас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 плательщика</w:t>
            </w:r>
          </w:p>
        </w:tc>
      </w:tr>
      <w:tr>
        <w:trPr/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8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ВелКом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получателя платеж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814723026/781401001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ИНН/КПП получателя платежа)</w:t>
                  </w:r>
                </w:p>
              </w:tc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702810355000010035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номер счета получателя платеж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126"/>
              <w:gridCol w:w="533"/>
              <w:gridCol w:w="1633"/>
            </w:tblGrid>
            <w:tr>
              <w:trPr/>
              <w:tc>
                <w:tcPr>
                  <w:tcW w:w="6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еверо-западный банк ПАО Сбербанк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ИК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403065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965"/>
              <w:gridCol w:w="3326"/>
            </w:tblGrid>
            <w:tr>
              <w:trPr/>
              <w:tc>
                <w:tcPr>
                  <w:tcW w:w="49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10181050000000065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497"/>
              <w:gridCol w:w="4794"/>
            </w:tblGrid>
            <w:tr>
              <w:trPr/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лата заказа №1-1756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наименование платежа)</w:t>
                  </w:r>
                </w:p>
              </w:tc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679"/>
              <w:gridCol w:w="1828"/>
              <w:gridCol w:w="4785"/>
            </w:tblGrid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600 руб. 00 коп.</w:t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"       06     "             апреля                         2018     г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условиями приема указанной в платежном документе суммы, в т.ч с суммой взимаемой платы за услуги банка ознакомлен и соглас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 плательщика</w:t>
            </w:r>
          </w:p>
        </w:tc>
      </w:tr>
    </w:tbl>
    <w:p>
      <w:pPr>
        <w:pStyle w:val="Normal"/>
        <w:ind w:left="-1418" w:right="-710" w:firstLine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1dd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b506cf"/>
    <w:rPr/>
  </w:style>
  <w:style w:type="character" w:styleId="Jsextractedaddress" w:customStyle="1">
    <w:name w:val="js-extracted-address"/>
    <w:basedOn w:val="DefaultParagraphFont"/>
    <w:qFormat/>
    <w:rsid w:val="00b506cf"/>
    <w:rPr/>
  </w:style>
  <w:style w:type="character" w:styleId="Mailmessagemapnobreak" w:customStyle="1">
    <w:name w:val="mail-message-map-nobreak"/>
    <w:basedOn w:val="DefaultParagraphFont"/>
    <w:qFormat/>
    <w:rsid w:val="00b50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06cf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8:00Z</dcterms:created>
  <dc:creator>Лена</dc:creator>
  <dc:description/>
  <dc:language>en-US</dc:language>
  <cp:lastModifiedBy>Лена</cp:lastModifiedBy>
  <dcterms:modified xsi:type="dcterms:W3CDTF">2018-04-1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