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32"/>
          <w:szCs w:val="32"/>
        </w:rPr>
      </w:pPr>
      <w:r>
        <w:rPr>
          <w:rFonts w:cs="Times New Roman" w:ascii="Times New Roman" w:hAnsi="Times New Roman"/>
          <w:sz w:val="32"/>
          <w:szCs w:val="32"/>
        </w:rPr>
        <w:t xml:space="preserve">Здравствуйте. Прошу вас о справедливости. Меня зовут Наталья, я мама ребенка синдромам  Дауна. Три месяца назад записала сына в </w:t>
      </w:r>
      <w:r>
        <w:rPr>
          <w:rFonts w:cs="Times New Roman" w:ascii="Times New Roman" w:hAnsi="Times New Roman"/>
          <w:color w:val="000000"/>
          <w:sz w:val="32"/>
          <w:szCs w:val="32"/>
          <w:shd w:fill="FFFFFF" w:val="clear"/>
        </w:rPr>
        <w:t>Развивающий коррекционный детский центр для детей «Солнечный Лучик». Ул. Гагарина 52. 8 9134283507. Проходили три месяца, платили большие деньги, но результатов ни каких. Ребенок даже стал еще больше раздражительнее. Я стала сомневаться в компетентности сотрудников, которые очень часто меняться. Попросила предъявить документы и разрешения на такую деятельность. На это мне предъявили какие то сомнительные сертификаты , а потом просто нахамили и сказали «Не нравиться не ходите к нам». Кроме того сказали, что жаловаться не советуем. А недавно мне признался ребенок, что его там били подушкой. Прошу вас разобраться с этим сомнительным заведением у которого даже вывески нету находиться он на первом этаже жилого дома, дверь постоянно закрыта, принимают только по записи, ни кого из проверяющих органов не пускают, пожарных средств тоже нет. Просто выкачивают деньги из бедных родителей, которым и обратиться то некуда. Прошу не афишировать мою жалобу, поскольку я опасаюсь за свою безопасность. Очень надеюсь, что вы во всем разберетесь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74</Words>
  <Characters>996</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1:45:00Z</dcterms:created>
  <dc:creator>Иван</dc:creator>
  <dc:description/>
  <dc:language>en-US</dc:language>
  <cp:lastModifiedBy>Иван</cp:lastModifiedBy>
  <dcterms:modified xsi:type="dcterms:W3CDTF">2018-07-08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