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: ООО «АРПИ», ИНН 7722383443, Москва, ул. Кабельная 5-я, 2Б/стр.1, комната 2-5. Торговый знак «Мобил Элем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кого: (тут ФИО и ваш адрес проп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уведомляю, что (такого то числа такого то месяца и года) мной в рамках предоставляемой ООО «АРПИ» услуги по переводу денежных средств были внесены денежные средства в размере X рублей (код платежа _________, ВЗЯТЬ С КАССОВОГО ЧЕКА) и Y рублей (код платежа _________, ВЗЯТЬ С КАССОВОГО ЧЕКА) для переведения на счёт получателя платежа, компании _________ {указать наименование компании-получателя вашего платежа} (номер счёта _________ его ВЗЯТЬ  С КВИТАНЦИИ). Оплата вышеуказанной услуги с моей стороны была в полном объеме выполнена (сумма составила  _________ руб.), что подтверждается кассовыми чеками (прилагаются). На счёт компании-получателя указанные денежные средства к настоящему времени не поступили, таким образом, услуга по переводу денежных средств ООО «АРПИ» не оказана. </w:t>
      </w:r>
    </w:p>
    <w:p>
      <w:pPr>
        <w:pStyle w:val="Normal"/>
        <w:rPr/>
      </w:pPr>
      <w:r>
        <w:rPr/>
        <w:t xml:space="preserve"> </w:t>
      </w:r>
      <w:r>
        <w:rPr/>
        <w:t xml:space="preserve">Сотруднику ООО «АРПИ» в торговой точке, где был осуществлен платеж, расположенной по адресу Ореховый бульвар, вл.24, было передано заявление с требованием о надлежащем выполнении  ранее оплаченной услуги по переводу денежных средств (заявление от такого то числа, указать дату), но никакой работы по данным заявлениям ООО «АРПИ» осуществлено так и не было. </w:t>
      </w:r>
    </w:p>
    <w:p>
      <w:pPr>
        <w:pStyle w:val="Normal"/>
        <w:rPr/>
      </w:pPr>
      <w:r>
        <w:rPr/>
        <w:t>Учитывая вышеизложенное, требую в течение 7 дней, либо осуществления возврата внесенных мной денежных средств в полном объеме (_________ руб.), либо оказания оплаченной услуги по  переводу денежных средств на счёт компании-получателя платежа в объеме и в соответствии с реквизитами, указанными в кассовом чеке (прилагается).</w:t>
      </w:r>
    </w:p>
    <w:p>
      <w:pPr>
        <w:pStyle w:val="Normal"/>
        <w:rPr/>
      </w:pPr>
      <w:r>
        <w:rPr/>
        <w:t>В случае невыполнения указанного требования, уведомляю, что данный спор будет решаться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Также считаю необходимым указать, что, в случае решения спора в судебном порядке, кроме возврата указанной суммы, с вас будут взысканы убытки за использование чужих денежных средств в соответствии с положениями ст.395 ГК РФ (с момента перевода вам денег и до подачи данного заявления), а также компенсация моих расходов, понесенных по вине ООО «АРПИ», в размере пени, начисленные компанией Мосэнергосбыт, а также компенсация морального вреда в соответствиями с положениями ст.151 Г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копия кассового чека с квитанцией (код платежа _______) – 1 лист</w:t>
      </w:r>
    </w:p>
    <w:p>
      <w:pPr>
        <w:pStyle w:val="Normal"/>
        <w:rPr/>
      </w:pPr>
      <w:r>
        <w:rPr/>
        <w:t xml:space="preserve">копия кассового чека с квитанцией (код платежа _____) – 1 лист </w:t>
      </w:r>
    </w:p>
    <w:p>
      <w:pPr>
        <w:pStyle w:val="Normal"/>
        <w:rPr/>
      </w:pPr>
      <w:r>
        <w:rPr/>
        <w:t>копия заявления от _______ – 1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ут ваши ФИ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12 июля 2018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BAC9B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2:00Z</dcterms:created>
  <dc:creator>Meijin</dc:creator>
  <dc:description/>
  <dc:language>en-US</dc:language>
  <cp:lastModifiedBy>Meijin</cp:lastModifiedBy>
  <dcterms:modified xsi:type="dcterms:W3CDTF">2018-07-1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