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     </w:t>
      </w:r>
      <w:r>
        <w:rPr/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 ООО «Альфа Влади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онову Андрею Сергееви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специалиста по кад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ьевой Лидии Александровн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4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62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объяснить, по какой причине мне не выплатили заработную плату за июнь месяц  2018г. в размере 15 000 рублей,  которую я ежемесячно получаю 24 числа (при этом всем сотрудникам заработная плата была выплачена своевременно), плюс наличный расчет в размере  5 000 рублей за уборку помещения офиса расположенного по адресу: Калуга, Герцена, 17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b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35:00Z</dcterms:created>
  <dc:creator>BOGDAN</dc:creator>
  <dc:description/>
  <dc:language>en-US</dc:language>
  <cp:lastModifiedBy>BOGDAN</cp:lastModifiedBy>
  <dcterms:modified xsi:type="dcterms:W3CDTF">2018-07-24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