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Очень прошу Вас помочь моему сыну Сдвижкову Станиславу Александровичу 01.11.1980 г.рожд. для которого рядовой поход за покупками в магазин Леруа Мерлен закончился уголовным делом. Я очень переживаю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Дело завели в г.Видное Московской области Ленинским отделом полиции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Описываю ситуацию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Мой сын и его девушка пошли в магазин Леруа Мерлен за покупками, где на полках как и всегда лежит товар. В отделе электротовары на полке вместе с другими товарами лежала тетрадь-органайзер. Сын открыл, посмотрел, положил на место и стал смотреть другой товар ( это видно на видео снятое в магазине)( </w:t>
      </w:r>
      <w:hyperlink r:id="rId2">
        <w:r>
          <w:rPr>
            <w:rFonts w:eastAsia="Times New Roman" w:cs="Times New Roman" w:ascii="Times New Roman" w:hAnsi="Times New Roman"/>
            <w:color w:val="0000FF"/>
            <w:spacing w:val="0"/>
            <w:sz w:val="22"/>
            <w:u w:val="single"/>
            <w:shd w:fill="auto" w:val="clear"/>
          </w:rPr>
          <w:t>https://youtu.be/U1RO1ViUxMo</w:t>
        </w:r>
      </w:hyperlink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) и пошли дальше по магазину. Ещё минут 20 что-то выбирали в других отделах после сели в свою машину и поехали домой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Через несколько дней приходит от милиции уведомление, что на них (сына и его девушку) заведено уголовное дело по заявлению Айрапетяна Армена Александровича 19.08.1982 г.рожд., что они украли из его тетради-органайзера 140 тыс.рублей  который он оставил на прилавке.</w:t>
      </w:r>
    </w:p>
    <w:p>
      <w:pPr>
        <w:pStyle w:val="Normal"/>
        <w:bidi w:val="0"/>
        <w:spacing w:lineRule="exact" w:line="276" w:before="0" w:after="20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На видео (см. приложение) видно как 3 человека идут вдоль прилавка и в руке у одного Айрапетяна похоже на электронную тетрадь .Потом видно как Айрапетян кладёт тетрадь на полку, отходит  и издали наблюдает ( на видео он слева стоит и якобы рассматривает товар). Как только мой сын с девушкой уходят он бежит к месту закладки (это видно на видео). Может быть хотелось, что бы взяли тетрадь, но её не взяли, тогда выдумали про деньги. В электронную тетрадь не очень то вложишь 140 тыс.руб., а при раскрытии деньги бы рассыпались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Полиция в г.Видное Ленинского отдела ведёт себя очень странно.На основании заявления Айрапетяна завела уголовное дело на моего сына. Ему предьявлено обвинение в краже по сговору группой лиц в особо крупном размере. </w:t>
      </w:r>
      <w:r>
        <w:rPr>
          <w:rFonts w:eastAsia="Times New Roman" w:cs="Times New Roman" w:ascii="Times New Roman" w:hAnsi="Times New Roman"/>
          <w:b/>
          <w:color w:val="000000"/>
          <w:spacing w:val="0"/>
          <w:sz w:val="22"/>
          <w:shd w:fill="auto" w:val="clear"/>
        </w:rPr>
        <w:t>Это очень серьёзная статья!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А заявления моего сына Сдвижкова Станислава, о том что он не видел никаких денег куда-то таинственно исчезают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Что-же это получается Айрапетяну на слово верить можно, а моему сыну нет. Это что же за люди у нас в полиции работают, которые гонятся за расскрытием преступления не видя конкретных людей и которые за звездочки готовы любого посадить лишь бы выслужиться.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Где мы живём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Как ходить в магазины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>Мы вообще ни как не защищены в России?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2"/>
          <w:shd w:fill="auto" w:val="clear"/>
        </w:rPr>
        <w:t xml:space="preserve">Любой донос оправдан?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1RO1ViUxM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