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Большие Беды от Победы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дравствуйте,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 меня точно такая же история. Билеты мне брала дочка. Я как чувствовала, не хотела лететь с компанией Победа. Но дочь меня уговорила. Я просила дочку взять мне билеты раздельно, не одной бронью. Но и тут она поступила по-своему. Думала, что так будет лучше для меня. А зря. Пропали оба билета. Я никогда не опаздывала. В первый раз опоздала на регистрацию на 1 мин. Попросила в представительстве компании  Победа мне помочь. Предложили полететь без вещей. Потому что багаж уже сдан. У меня был чемоданчик-балетка маленький, раньше я с ним летала  как с ручной кладью. Но в ручную  его кладь не разрешили. И все предложения делались в грубой форме. Разговаривали очень жестко и жестоко. Какая уж тут помощь! Просто издевались. А я на пенсии. Эти 17000 руб. больше моей пенсии. Просила сделать бронь хоть на обратный билет до взлета самолета.  Мне отказали. Когда я им сказала, что вам все вернется. Ответили, чтобы проваливала. Нелюди они,  хуже, чем звери. Просто это Беда, а не Победа. Обворовывают людей.  Проданные билеты продают дважды.  На каждом таком невозврате они получают от 50% до 100% чистой прибыли. Им не выгодно помогать людям. Выгодно обманывать. Вот и весь фокус-покус. К сожалению, я не читала  ничего, т.к. мне билеты заказывала дочь. Никому не советую с ними иметь дело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27:00Z</dcterms:created>
  <dc:creator>User</dc:creator>
  <dc:description/>
  <dc:language>en-US</dc:language>
  <cp:lastModifiedBy>User</cp:lastModifiedBy>
  <dcterms:modified xsi:type="dcterms:W3CDTF">2018-09-01T2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