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/>
        <w:br/>
        <w:br/>
      </w:r>
      <w:bookmarkStart w:id="0" w:name="_GoBack"/>
      <w:r>
        <w:rPr/>
        <w:t>Директору канала «Россия 1»</w:t>
        <w:br/>
        <w:br/>
        <w:t>От членов инициативной группы жителей </w:t>
        <w:br/>
        <w:t>Новокубанского района Краснодарского края и ст.</w:t>
        <w:br/>
        <w:t>Советской </w:t>
        <w:br/>
        <w:t>Федяевой Альбины Александровны, Василия </w:t>
        <w:br/>
        <w:t>Васильевича Василенко, Эктова Юрия </w:t>
        <w:br/>
        <w:t>Анатольевича: тел. 88980888088</w:t>
        <w:br/>
        <w:br/>
        <w:t>О Б Р А Щ Е Н И Е </w:t>
        <w:br/>
        <w:t>Обращаемся к вам с криком о помощи в предотвращении экологической катастрофы, не больше и не меньше, которая может произойти в житнице нашей с вами Родины «Кубань», а именно в станице Советской Новокубанского района Краснодарского края: Суть вопроса в нарушение всех норм и правил экологических стандартов , против мнения граждан России т.е. жителей станицы Советской и как мы полагаем в запланированном уничтожении 14 тысяч жителей указанной станицы, а также всех остальных граждан России вниз по течению рек Уруп и Кубань путем попытки введения в строй мусорного полигона и «когда ни будь мусоросортировочного завода» т.е. не перерабатывающего замете (отличие наверно вам известно), причем на плодородных землях «Кубани» засеянных озимой пшеницей 32 гектара, и это все повлечет за собой неминуемое вскрытие скотомогильника на этой территории, в котором захоронен скот, зараженный ящуром и сибирской язвой (подтверждающие документы имеются), какие еще к этому должны быть объяснения? Таким образом мы имеем дело с грубейшим нарушением экологических норм, если не предположить более страшное, и мы все понимаем что это может привести к необратимым последствиям не много и не мало к экологической катастрофе на всем юге нашей с вами России. Более подробную информацию вы можете узнать по телефону +7 989 0888088 Альбина Александровна. </w:t>
        <w:br/>
        <w:t>Исходя из вышеизложенного: Просим вас руководствуясь нормами конституционного права отраженного в Конституции РФ, а именно «Человек, его права и свободы являются высшей ценность. Признание, соблюдение и защита прав и свобод человека и гражданина обязанность государства», а также нормами морали и права на жизнь, с помощью средств массовой информации и вашей программы, с помощью Генеральной прокуратуры РФ, и соответствующих министерств и ведомств отвечающих в этой сфере, предотвратить неминуемую экологическую катастрофу которая может произойти со всеми вытекающими последствиями на юге России, в связи с чем приглашаем вас на официальный сход граждан станицы Советской Новокубанского района, Краснодарского края который произойдет 27.12.2018 г. В 12 часов 30 минут возле здания администрации ст. Советской, по адресу: Россия, ст. Советская. Новокубанского района, Краснодарского края, улица Ленина. Дом 301, тел. +7 (86195) 5-63-04.</w:t>
        <w:br/>
        <w:br/>
        <w:t>26 декабря 2018 года Инициативная група: Федяева А.А., </w:t>
        <w:br/>
        <w:t xml:space="preserve">Василенко В.В., Эктов Ю.А.  Контактный телефон: +78980888088; </w:t>
      </w:r>
      <w:r>
        <w:rPr>
          <w:b/>
          <w:bCs/>
        </w:rPr>
        <w:t>E</w:t>
      </w:r>
      <w:r>
        <w:rPr/>
        <w:t>-</w:t>
      </w:r>
      <w:r>
        <w:rPr>
          <w:b/>
          <w:bCs/>
        </w:rPr>
        <w:t xml:space="preserve">mail </w:t>
      </w:r>
      <w:r>
        <w:rPr>
          <w:b/>
          <w:bCs/>
          <w:lang w:val="en-US"/>
        </w:rPr>
        <w:t>vashdom20008@yandex.ru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71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1:00Z</dcterms:created>
  <dc:creator>RePack by Diakov</dc:creator>
  <dc:description/>
  <dc:language>en-US</dc:language>
  <cp:lastModifiedBy>RePack by Diakov</cp:lastModifiedBy>
  <dcterms:modified xsi:type="dcterms:W3CDTF">2018-12-2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