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меня обманывает МГТС</w:t>
      </w:r>
      <w:r>
        <w:rPr/>
        <w:drawing>
          <wp:inline distT="0" distB="0" distL="0" distR="0">
            <wp:extent cx="5886450" cy="333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t>В.Путин: Уважаемые коллеги, мы с вами собрались первый раз в 2019 году и обсуждаем важные темы, важнейшие: задачи в социально-экономической сфере на 2019 год и меры по их реализации. Я напомню простую истину: главная наша задача – это повышение качества жизни наших людей, граждан Российской Федерации, обеспечение устойчивых высоких темпов роста экономики с одновременным изменением ее струк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c13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c13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09:00Z</dcterms:created>
  <dc:creator>Валентин</dc:creator>
  <dc:description/>
  <dc:language>en-US</dc:language>
  <cp:lastModifiedBy>Валентин</cp:lastModifiedBy>
  <dcterms:modified xsi:type="dcterms:W3CDTF">2019-01-17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