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брый день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сделал заказ: 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Умный Smart Watch Sport браслет "Naiku M3Plus" для IOS и Android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и оплатил 23.11.2018г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чек </w:t>
      </w:r>
      <w:r>
        <w:rPr>
          <w:rFonts w:eastAsia="Times New Roman" w:cs="Arial" w:ascii="Arial" w:hAnsi="Arial"/>
          <w:color w:val="666699"/>
          <w:sz w:val="21"/>
          <w:lang w:eastAsia="ru-RU"/>
        </w:rPr>
        <w:t>прилагаю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через месяц 21.12.2018г пришло письмо с Трек-номер заказа 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LM</w:t>
      </w:r>
      <w:r>
        <w:rPr>
          <w:rFonts w:eastAsia="Times New Roman" w:cs="Arial" w:ascii="Arial" w:hAnsi="Arial"/>
          <w:color w:val="000000"/>
          <w:sz w:val="27"/>
          <w:lang w:eastAsia="ru-RU"/>
        </w:rPr>
        <w:t>415575086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CN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сегодня 23.01.2019г. заказ уже месяц как упакован для погрузки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вопрос №1: КОГДА ЕГО ПОГРУЗЯТ? и ЧТО ДЛЯ ЭТОГО НАДО СДЕЛАТЬ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вопрос №2: ПОСЛЕ ПОГРУЗКИ СКОЛЬКО ВРЕМЕНИ ПРОЙДЕТ ЧТОБ ЗАКАЗ ОТПРАВИЛИ ПО АДРЕСУ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вопрос №3: СКОЛЬКО ЕГО БУДУТ РАЗГРУЖАТЬ НА ПОЧТОВЫХ ТЕРМИНАЛАХ КОГДА ОН ПРИДЕТ В РОССИЮ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вопрос №4: СКОЛЬКО ВРЕМЕНИ БУДЕТ ИДТИ ЗАКАЗ ОТ ПОЧТОВОГО ТЕРМИНАЛА ДО ПОЧТОВОГО ОТДЕЛЕНИЯ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>вопрос №5: КОГДА Я СМОГУ ПОЛУЧИТЬ СВОЙ ЗАКАЗ?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f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pseudolink" w:customStyle="1">
    <w:name w:val="b-pseudo-link"/>
    <w:basedOn w:val="DefaultParagraphFont"/>
    <w:qFormat/>
    <w:rsid w:val="00ef515a"/>
    <w:rPr/>
  </w:style>
  <w:style w:type="character" w:styleId="Wmicallto" w:customStyle="1">
    <w:name w:val="wmi-callto"/>
    <w:basedOn w:val="DefaultParagraphFont"/>
    <w:qFormat/>
    <w:rsid w:val="00ef51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55:00Z</dcterms:created>
  <dc:creator>Андрей Александров</dc:creator>
  <dc:description/>
  <dc:language>en-US</dc:language>
  <cp:lastModifiedBy>Андрей Александров</cp:lastModifiedBy>
  <dcterms:modified xsi:type="dcterms:W3CDTF">2019-02-17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