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MV109000275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12.02.19 сделали заказ стола и шкафа. Через 3 дня привезли стол, оказался бракованный (угол стенки был отколот). После разговора с оператором отправили стол обратно, через несколько дней привезли шкаф и стол. Стол был в рваной упаковке (тот же стол), а отколотый угол доски был залит серой мягкой консистенцией (видимо досок больше нет). Позвонили в магазин, оставили претензию (там же якобы разговоры записываются, для чего…не известно), сказали, что могут поменять одну доску, только после передачи претензии...рассмотрения её в течении 45 дней... Отправили стол обратно. В третий раз доставка была на воскресенье, если до этого дважды приходила смс о доставке, то в этот раз, нет. Звонок в магазин, чтобы узнать будет ли доставка, учли мою претензию или нет и т.д., ничего не дал, лишь услышал в ответ что информации о курьере нет, и доставка до 22:00, что склад не отправляет поврежденные упаковочные коробки (странно, потому что во второй раз нам привезли скотчем перемотанную коробку), ну да ладно... ждём. В 19:30 звонок из доставки, говорят, что привезут только после 23:00... Ну конечно, нам же в воскресенье ночью нечем заняться, как ждать стол, который везут в третий раз. То, что тут оказалось всё «клиентоориентированно», мы уже не сомневались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57:00Z</dcterms:created>
  <dc:creator>1</dc:creator>
  <dc:description/>
  <dc:language>en-US</dc:language>
  <cp:lastModifiedBy>1</cp:lastModifiedBy>
  <dcterms:modified xsi:type="dcterms:W3CDTF">2019-02-24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