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! Покупатель автомобиля  </w:t>
      </w:r>
      <w:r>
        <w:rPr>
          <w:rFonts w:cs="Times New Roman" w:ascii="Times New Roman" w:hAnsi="Times New Roman"/>
          <w:sz w:val="28"/>
          <w:szCs w:val="28"/>
          <w:lang w:val="en-US"/>
        </w:rPr>
        <w:t>K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Соловьев Игорь Владимирович, 1965г.р., пенсионер, тел.: +7(982)-662-11-8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мая 2019г. по телефону я сделал заказ на 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R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;. Комплектации  </w:t>
      </w:r>
      <w:r>
        <w:rPr>
          <w:rFonts w:cs="Times New Roman" w:ascii="Times New Roman" w:hAnsi="Times New Roman"/>
          <w:sz w:val="28"/>
          <w:szCs w:val="28"/>
          <w:lang w:val="en-US"/>
        </w:rPr>
        <w:t>LUX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AM</w:t>
      </w:r>
      <w:r>
        <w:rPr>
          <w:rFonts w:cs="Times New Roman" w:ascii="Times New Roman" w:hAnsi="Times New Roman"/>
          <w:sz w:val="28"/>
          <w:szCs w:val="28"/>
        </w:rPr>
        <w:t xml:space="preserve">  1.6 АТ; Стоимостью 997.900р. Работа велась с менеджером  Денисом Цыгановы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124575" cy="4591050"/>
            <wp:effectExtent l="0" t="0" r="0" b="0"/>
            <wp:docPr id="1" name="Рисунок 1" descr="C:\Users\Игорь\Desktop\Х-Лайн\IMG_20190605_1325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Игорь\Desktop\Х-Лайн\IMG_20190605_13252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ая 2019г. приехав в салон заключил с ООО «Автобан-Вест» предварительный договор АбВ0001999 от 19.05.2019г. и оплатил 5.000(пять тысяч)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3pt;height:603pt;mso-wrap-distance-right:0pt" filled="f" o:ole="">
            <v:imagedata r:id="rId4" o:title=""/>
          </v:shape>
          <o:OLEObject Type="Embed" ProgID="FoxitReader.Document" ShapeID="ole_rId3" DrawAspect="Content" ObjectID="_1096685860" r:id="rId3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же неоднократно приезжал в салон, интересовался поставкой автомобиля (хотя мог и просто звонить по телефону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втомобиль приобретал за наличные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Для себя </w:t>
      </w:r>
      <w:r>
        <w:rPr>
          <w:rFonts w:cs="Times New Roman" w:ascii="Times New Roman" w:hAnsi="Times New Roman"/>
          <w:b/>
          <w:sz w:val="28"/>
          <w:szCs w:val="28"/>
        </w:rPr>
        <w:t>сделал вывод, что салонам выгодно продавать автомобили в кре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идимо существует сговор банков - партнеров и официального дилера). Одним это выгодно с навязыванием страховок, другим с навязыванием дополнительного оборуд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ресно, что отказавшись от кредита в салоне, категорически идет отказ от безнала (видимо это как-то связано с уходом от налогов)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 июня 2019г. приехал в салон и попросил подойти управляющего или лица за него оставшегося, для получения копии ПТС (для оформления ОСАГО). Мне объяснили, что в выходной день и руководителей на месте нет. Странно конеч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автомобиля  была  обещана предварительно на 10 июня. В качестве подарк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выпросил»</w:t>
      </w:r>
      <w:r>
        <w:rPr>
          <w:rFonts w:cs="Times New Roman" w:ascii="Times New Roman" w:hAnsi="Times New Roman"/>
          <w:sz w:val="28"/>
          <w:szCs w:val="28"/>
        </w:rPr>
        <w:t>. Металлическую  защиту. Менеджер объяснил, что больше подарков не будет. А жаль (в салонах хендай, например, на солярис 2019г. (и цена ниже) дарят зимние колеса, сигнализацию, коврики салона и металлическую защит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ли подъехать 11июня 2019г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 тут я, получаю ложку дЁгтя.  </w:t>
      </w:r>
      <w:r>
        <w:rPr>
          <w:rFonts w:cs="Times New Roman" w:ascii="Times New Roman" w:hAnsi="Times New Roman"/>
          <w:sz w:val="28"/>
          <w:szCs w:val="28"/>
        </w:rPr>
        <w:t>Цена повысилась. И самое интересное в данной комплектации автомобиль уже идет с ковриками и дорожным наб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салоне посчитали следующе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1.25pt;height:491.25pt;mso-wrap-distance-right:0pt" filled="f" o:ole="">
            <v:imagedata r:id="rId6" o:title=""/>
          </v:shape>
          <o:OLEObject Type="Embed" ProgID="FoxitReader.Document" ShapeID="ole_rId5" DrawAspect="Content" ObjectID="_1208345100" r:id="rId5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6.75pt;height:486.75pt;mso-wrap-distance-right:0pt" filled="f" o:ole="">
            <v:imagedata r:id="rId8" o:title=""/>
          </v:shape>
          <o:OLEObject Type="Embed" ProgID="FoxitReader.Document" ShapeID="ole_rId7" DrawAspect="Content" ObjectID="_1888040605" r:id="rId7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чему бы не снять и продать ещё раз и коврики и дорожный  набор, оформив это как дополнительное оборудование… Пенсионер (видимо самая богатая категория в России) ещё накопит (если раньше не сдохнет)…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ГРОМНОЕ СПАСИБО, что не сняли колеса и не предложили их за отдельную плату…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м своим знакомым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уду настоятельно рекомендовать не связываться с дилерскими центрами КИА.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407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407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5</Pages>
  <Words>311</Words>
  <Characters>1884</Characters>
  <CharactersWithSpaces>218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2:00Z</dcterms:created>
  <dc:creator>Игорь</dc:creator>
  <dc:description/>
  <dc:language>en-US</dc:language>
  <cp:lastModifiedBy>Игорь</cp:lastModifiedBy>
  <cp:lastPrinted>2019-06-18T08:38:00Z</cp:lastPrinted>
  <dcterms:modified xsi:type="dcterms:W3CDTF">2019-06-18T09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