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!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5A5A5A"/>
        </w:rPr>
      </w:pPr>
      <w:r>
        <w:rPr>
          <w:rFonts w:cs="Arial"/>
          <w:b/>
          <w:bCs/>
          <w:color w:val="5A5A5A"/>
        </w:rPr>
        <w:t>ЛС № 21058-083-01</w:t>
      </w:r>
    </w:p>
    <w:p>
      <w:pPr>
        <w:pStyle w:val="Normal"/>
        <w:rPr/>
      </w:pPr>
      <w:r>
        <w:rPr/>
        <w:t>Месяц назад обращались за разъяснением в региональное представительство, предоставляли все оплаченные квитанции с 2013г. по настоящее время, пообещали передать данную информацию и убрать данную задолженность из квитанции. На данный момент поступают звонки с требованием оплатить долг, прислали письмо. Если все месяцы оплачены, с чего образовалась задолженность. В Личном кабинете мало что понятно, даже Ваши сотрудники на местах не могут разъяснить данные начисления.</w:t>
      </w:r>
    </w:p>
    <w:p>
      <w:pPr>
        <w:pStyle w:val="Normal"/>
        <w:rPr/>
      </w:pPr>
      <w:r>
        <w:rPr/>
        <w:t>По информации из Личного кабинета, задолженность образовалась с марта 2017г., но месяцем ранее никакой задолженности не было.  И так с каждым месяцем, с учетом того, что производится оплата согласно показаниям счетчика.</w:t>
      </w:r>
    </w:p>
    <w:p>
      <w:pPr>
        <w:pStyle w:val="Normal"/>
        <w:rPr/>
      </w:pPr>
      <w:r>
        <w:rPr/>
        <w:t>Вот несколько скриншотов Личного кабинета и прошу разъяснить в связи, с чем образовалась задолженность именно с марта 2017г. и продолжается?</w:t>
      </w:r>
    </w:p>
    <w:p>
      <w:pPr>
        <w:pStyle w:val="Normal"/>
        <w:rPr/>
      </w:pPr>
      <w:r>
        <w:rPr/>
        <w:drawing>
          <wp:inline distT="0" distB="0" distL="0" distR="0">
            <wp:extent cx="5940425" cy="4845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м Март 2017г., с которого пошла задолженность, откуда взялся </w:t>
      </w:r>
      <w:r>
        <w:rPr>
          <w:b/>
        </w:rPr>
        <w:t>«Перерасчет за предыдущий период»</w:t>
      </w:r>
      <w:r>
        <w:rPr/>
        <w:t xml:space="preserve"> - 1298р 70к если в Феврале быль ноль?! </w:t>
      </w:r>
    </w:p>
    <w:p>
      <w:pPr>
        <w:pStyle w:val="Normal"/>
        <w:rPr/>
      </w:pPr>
      <w:r>
        <w:rPr/>
        <w:t>Какой Перерасчет, почему до этого все было в порядке?</w:t>
      </w:r>
    </w:p>
    <w:p>
      <w:pPr>
        <w:pStyle w:val="Normal"/>
        <w:rPr/>
      </w:pPr>
      <w:r>
        <w:rPr/>
        <w:drawing>
          <wp:inline distT="0" distB="0" distL="0" distR="0">
            <wp:extent cx="5940425" cy="3750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ьба также разъяснить, почему в разделе Статистика потребления, согласно графику, например за 2017г. – среднее потребление в месяц 285квт (см. скриншот)?! </w:t>
      </w:r>
    </w:p>
    <w:p>
      <w:pPr>
        <w:pStyle w:val="Normal"/>
        <w:rPr/>
      </w:pPr>
      <w:r>
        <w:rPr/>
        <w:t>Откуда такая цифра, когда фактическое в два раза меньше. Аналогичная ситуация за 2018г. и 2019г. Не эти ли показания Вы берете при расчетах, а после получаются задолжен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281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2983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потребляемой электроэнергии фиксируется прибором учета, по этим показаниям мы и платим за электричество. Все квитанции (с 2013г. по н.в.) по оплате с указанием потребленной электроэнергии готовы предоставить. </w:t>
      </w:r>
    </w:p>
    <w:p>
      <w:pPr>
        <w:pStyle w:val="Normal"/>
        <w:rPr/>
      </w:pPr>
      <w:r>
        <w:rPr/>
        <w:t>Просьба разобраться в д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29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b5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2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251</Words>
  <Characters>1432</Characters>
  <CharactersWithSpaces>16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1:00Z</dcterms:created>
  <dc:creator>WiZaRd</dc:creator>
  <dc:description/>
  <dc:language>en-US</dc:language>
  <cp:lastModifiedBy>WiZaRd</cp:lastModifiedBy>
  <dcterms:modified xsi:type="dcterms:W3CDTF">2019-07-09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