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тправление ожидает в отделении 350051</w:t>
        <w:br/>
        <w:t>Рашпилевская ул, 333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н - пт: 08:00—20:00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б: 09:00—18:00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 — выходной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8 (800) 1000000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ля получения нужно предъявить удостоверение личности и </w:t>
      </w:r>
      <w:hyperlink r:id="rId2" w:tgtFrame="_blank">
        <w:r>
          <w:rPr>
            <w:rFonts w:eastAsia="Times New Roman" w:cs="Arial" w:ascii="Arial" w:hAnsi="Arial"/>
            <w:color w:val="0055A6"/>
            <w:sz w:val="21"/>
            <w:lang w:eastAsia="ru-RU"/>
          </w:rPr>
          <w:t>заполнить извещение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Ожидает адресата в месте вручения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6 августа 2019, 17:47 350051, Краснодар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кинуло сортировочный центр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6 августа 2019, 13:07 350960, Краснодар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ртировка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6 августа 2019, 11:14 350964, Краснодар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ибыло в сортировочный центр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6 августа 2019, 09:16 350960, Краснодар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кинуло сортировочный центр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5 августа 2019, 07:43 140960, Подольск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Сортировка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4 августа 2019, 14:39 140983, Подольск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ибыло в сортировочный центр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4 августа 2019, 12:38 140960, Подольск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окинуло место приема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4 августа 2019, 10:48 140961, Подольск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Принято в отделении связи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4 августа 2019, 08:58 140961, Подольск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  <w:t>Наложенный платеж</w:t>
      </w:r>
      <w:r>
        <w:rPr>
          <w:rFonts w:eastAsia="Times New Roman" w:cs="Arial" w:ascii="Arial" w:hAnsi="Arial"/>
          <w:color w:val="333333"/>
          <w:sz w:val="21"/>
          <w:lang w:eastAsia="ru-RU"/>
        </w:rPr>
        <w:t>2 300,01 ₽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Наложенный платеж оплачивается почтовым переводом с комиссией в отделении связи.</w:t>
        <w:br/>
      </w:r>
      <w:hyperlink r:id="rId3">
        <w:r>
          <w:rPr>
            <w:rFonts w:eastAsia="Times New Roman" w:cs="Arial" w:ascii="Arial" w:hAnsi="Arial"/>
            <w:color w:val="0055A6"/>
            <w:sz w:val="21"/>
            <w:lang w:eastAsia="ru-RU"/>
          </w:rPr>
          <w:t>Стоимость перевода</w:t>
        </w:r>
      </w:hyperlink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lang w:eastAsia="ru-RU"/>
        </w:rPr>
        <w:t>Посылка c объявленной ценностью 2 301 ₽ и наложенным платежом 2 300,01 ₽778 г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От кого: ООО ?Пост Сервис?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Кому: Сысенко М. П.</w:t>
      </w:r>
    </w:p>
    <w:p>
      <w:pPr>
        <w:pStyle w:val="Normal"/>
        <w:shd w:val="clear" w:color="auto" w:fill="FFFFFF"/>
        <w:spacing w:lineRule="atLeast" w:line="270" w:before="0" w:after="0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Куда: Краснодар, 35005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b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11ac"/>
    <w:rPr>
      <w:color w:val="0000FF"/>
      <w:u w:val="single"/>
    </w:rPr>
  </w:style>
  <w:style w:type="character" w:styleId="Trackingcardcashondeliverycost" w:customStyle="1">
    <w:name w:val="tracking-card__cash-on-delivery-cost"/>
    <w:basedOn w:val="DefaultParagraphFont"/>
    <w:qFormat/>
    <w:rsid w:val="001511ac"/>
    <w:rPr/>
  </w:style>
  <w:style w:type="character" w:styleId="Trackingcardsummarydetail" w:customStyle="1">
    <w:name w:val="tracking-card__summary-detail"/>
    <w:basedOn w:val="DefaultParagraphFont"/>
    <w:qFormat/>
    <w:rsid w:val="001511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chta.ru/form?type=F22&amp;withBarcode=true&amp;ShelfLifeText=06.09.2019&amp;senderAddress=140961%2C+&#1055;&#1086;&#1076;&#1086;&#1083;&#1100;&#1089;&#1082;&amp;MailCtgText=&#1057;+&#1086;&#1073;&#1098;&#1103;&#1074;&#1083;&#1077;&#1085;&#1085;&#1086;&#1081;+&#1094;&#1077;&#1085;&#1085;&#1086;&#1089;&#1090;&#1100;&#1102;+&#1080;+&#1085;&#1072;&#1083;&#1086;&#1078;&#1077;&#1085;&#1085;&#1099;&#1084;+&#1087;&#1083;&#1072;&#1090;&#1077;&#1078;&#1086;&#1084;&amp;MailRankText=&#1041;&#1077;&#1079;+&#1088;&#1072;&#1079;&#1088;&#1103;&#1076;&#1072;&amp;MailTypeText=&#1055;&#1086;&#1089;&#1099;&#1083;&#1082;&#1072;+&#1086;&#1085;&#1083;&#1072;&#1081;&#1085;&amp;PostId=14084038296157&amp;CashOnDelivery=true&amp;RecipientIndex=350051&amp;SummInsured=2301&amp;WeightGr=778&amp;SendingType=Parcel&amp;SummCashOnDelivery=2300.01&amp;Parcel=true&amp;InsuranceCurrency=RUB" TargetMode="External"/><Relationship Id="rId3" Type="http://schemas.openxmlformats.org/officeDocument/2006/relationships/hyperlink" Target="https://www.pochta.ru/support/money-transfer/mail-transf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0:00Z</dcterms:created>
  <dc:creator>Компутер</dc:creator>
  <dc:description/>
  <dc:language>en-US</dc:language>
  <cp:lastModifiedBy>Компутер</cp:lastModifiedBy>
  <dcterms:modified xsi:type="dcterms:W3CDTF">2019-08-13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