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Autospacing="1" w:afterAutospacing="1"/>
        <w:ind w:left="-851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Я Солоденко Я.В.  работал в ООО "Содексо ЕвроАзия" через агентство по набору персонала ООО "ВоркСорсинг" без получения договора с 12.03.2019 - 17.04.2019 в должности помощника повара/повар раздачи и также выполнял обязанности кухонного рабочего (мойщик посуды, грузчик). </w:t>
      </w:r>
    </w:p>
    <w:p>
      <w:pPr>
        <w:pStyle w:val="ConsPlusNonformat"/>
        <w:spacing w:beforeAutospacing="1" w:afterAutospacing="1"/>
        <w:ind w:left="-851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работу меня взяла менеджер Цветкова Татьяна, я ей сказал, что у меня есть начальное поварское образование и опыта менее полгода и мне нужен опыт, она согласилась взять меня на работу, обещала мне развитие в компании в течении 2-х лет, но в итоге меня обманули и оставили без работы, хотя я был исполнителен, трудоспособен и приезжал регулярно без опозданий согласно своему рабочему графику и выполнял обязанности на 5 разных должностей - от грузчика до повара раздачи.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 менеджеру компании ООО "Содексо ЕвроАзия" работающей в столовой на заводе "Якобс" Копыловой Екатерине у меня следующие претензии.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Я работал на объекте в столовой "Содексо" на заводе "Якобс" с 15.03.2019 с самого начала до официального открытия в конце 20-х чисел марта. Первое время, не считая того, что у меня не было документов: договора и должностной инструкции, я  все выполнял и не опаздывал, потом все резко ухудшилось с апреля, начались попытки со стороны менеджера Екатерины - самоуправство, махинации с рабочим табелем в своих каких-то целях, она ставила мне рабочие дни выходными, а я работал в эти дни, на мои вопросы отвечать отказывалась, объясняя это тем, что сейчас занята и ей некогда, ее попытки оставлять меня, неоформленного работника на графике пятидневной рабочей недели по 8 часов, работать вместо положенных 8 часов еще 4 бесплатно, объясняя это тем, что я получаю очень высокую зарплату, а на тот момент я не получил не копейки и что это ее наказание, за то что я не успевал выполнить уборку помещения, а я задерживался на 20-30 минут и мог уходить спустя 8 часов 30 минут отработанных мной часов, но она хотела оставлять меня еще не несколько, вынуждая работать бесплатно с незаконной и неоплачиваемой переработкой на серой зарплате. Были случаи, когда меня пытались лишить свободного времени, отведенного на прием пищи, по причине - пока не сделаешь, есть не пойдешь, а это нарушение права работника на отдых в его законный перерыв.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 мои вопросы она начинала шантажировать меня, что если мне что-то не нравится, то возьмет на мое место узбека, таджика или прочего не русского, который сделает мою работу быстрее меня и за более низкую зарплату, будет иметь нужную ей производительность, и все будет успевать сделать до обеда, что мне человеку, который имеет нормальные отношения с людьми других национальностей и не имеющих расовых предрассудков к любому человеку было очень неприятно слышать. Здесь, как итог - разжигание межнациональной розни на почве работы и нарушение толерантности. 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Е.Копылова не объясняя причины, не предупредив меня заранее, отправила меня сидеть дома с 17.04. до конца майских праздников, тем самым лишив меня возможности работать и получения средств к существованию. Я лично звонил ей накануне моего рабоего дня в воскресенье 21.04. 2019  и она мне ответила, чтобы я подождал до вторника, я позвонил ей в на следущий день и она уже ответила, что я нужен буду в конце майских праздников, я спросил почему так? Она сказала до связи. Потом я уже узнал всю ситуацию позвонив в во вторник 22.04. 2019 менеджеру Елене из ООО "ВоркСорсинг" и узнал, что Екатерина убрала меня из штата сотрудников без моего ведома и предупреждения.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явившись на объекте 25.04.2019, для того чтобы забрать свои личные вещи из шкафчика, я увидел открытую дверцу  моего личного и закрытого после моего ухода 17.04.2019 шкафчика и обнаружил пропажу личных вещей - тапок и рабочей униформы, пропал весь комплект…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У меня есть все основания считать, что менеджер Копылова Екатерина решила избавиться от меня не предложив разобраться в ситуации или перевести меня на другой объект, при этом нарушая трудовой кодекс, нарушая трудовое право работника, вынуждая оставаться и бесплатно перерабатывать часы, введение меня в заблуждение, что я получаю белую заработную плату, а о том, что зарплата серая я узнал намного позже, в апреле, о чем изначально мне не было сказано ни слова. Также присутствует нарушение санитарных норм, хранение изделий в отрытом виде, одно время были постоянно включены кварцевые лампы и работники начиная от кассиров, заканчивая поварами жаловались на ожоги, я сам лично чувствовал сухость глаз и их раздражение и это все по халатности менеджеров объекта, оставляющих включенным опасное для здоровья оборудование. Все инструкции на стенах, плакаты - видимость соблюдения выполнения правильной работы, в туалет работники ходят без халатов, не моют руки, у поваров не смотрят руки на гнойнички и инфекционные заболевания,  часто работают без перчаток, медкнижки хранятся не в офисе, а у самих работников, также присутствуют нарушения по технике безопасности и охране труда и возникновения аварийных ситуаций, угрожающих жизни и здоровью работников, узкие проходы, заставленные коробками, деталями оборудования, полными мусорными пакетами и прочим хламом, где не успеешь пройти во время возможного пожара. В камерах хранятс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 w:themeColor="text1"/>
          <w:sz w:val="24"/>
          <w:szCs w:val="24"/>
          <w:shd w:fill="FFFFFF" w:val="clear"/>
        </w:rPr>
        <w:t>разгерметезированные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акеты с очищенными овощами, просроченные батоны и хлеб в хлебном шкафу, используют спустя 3 дня от их изготовления - это обычная практика для них.</w:t>
      </w:r>
    </w:p>
    <w:p>
      <w:pPr>
        <w:pStyle w:val="ConsPlusNonformat"/>
        <w:spacing w:beforeAutospacing="1" w:afterAutospacing="1"/>
        <w:ind w:left="-851" w:firstLine="709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шу  вас осуществить проверку в  целях  правомерности ее действий в отношении работников и принять меры так как она принуждает к бесплатным переработкам, придумывая разные причины, унижая достоинство своих подчиненных.</w:t>
      </w:r>
    </w:p>
    <w:p>
      <w:pPr>
        <w:pStyle w:val="ConsPlusNonformat"/>
        <w:spacing w:beforeAutospacing="1" w:afterAutospacing="1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spacing w:beforeAutospacing="1" w:afterAutospacing="1"/>
        <w:ind w:left="-851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spacing w:beforeAutospacing="1" w:afterAutospacing="1"/>
        <w:ind w:left="-851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лоденко Я.В.</w:t>
      </w:r>
    </w:p>
    <w:p>
      <w:pPr>
        <w:pStyle w:val="ConsPlusNonformat"/>
        <w:spacing w:beforeAutospacing="1" w:afterAutospacing="1"/>
        <w:ind w:left="-851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"30" апреля 2019г.</w:t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 заявлению прилагаю фотографии, подтверждающие мою работу там:</w:t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76975" cy="4791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76960" cy="47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7.3pt;width:494.2pt;height:37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0250" cy="7362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10400" cy="73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9.8pt;width:457.45pt;height:57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38825" cy="3943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3884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0.55pt;width:459.7pt;height:31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38825" cy="3857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38840" cy="38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8pt;width:459.7pt;height:30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6819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38760" cy="68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7.05pt;width:380.95pt;height:53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33875" cy="4505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33404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8pt;width:341.2pt;height:35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24350" cy="4371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32432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4.3pt;width:340.45pt;height:34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15025" cy="4171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15160" cy="41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8.55pt;width:465.7pt;height:328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333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34240" cy="43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1.3pt;width:467.2pt;height:34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4191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93424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0.05pt;width:467.2pt;height:32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2767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3424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6.8pt;width:467.2pt;height:336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95975" cy="3381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896080" cy="33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6.3pt;width:464.2pt;height:26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95975" cy="4619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896080" cy="46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3.8pt;width:464.2pt;height:36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779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334120" cy="779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3.55pt;width:419.95pt;height:6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404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676840" cy="40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8.8pt;width:446.95pt;height:31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4762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676840" cy="47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5.05pt;width:446.95pt;height:37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238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934240" cy="42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3.8pt;width:467.2pt;height:33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448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934240" cy="444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0.3pt;width:467.2pt;height:35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3571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6244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1.3pt;width:374.95pt;height:28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401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6244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8pt;width:374.95pt;height:3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15025" cy="4638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915160" cy="46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5.3pt;width:465.7pt;height:36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419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93424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8.05pt;width:467.2pt;height:34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4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4bb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f7d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5633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845</Words>
  <Characters>4819</Characters>
  <CharactersWithSpaces>5653</CharactersWithSpaces>
  <Paragraphs>11</Paragraphs>
  <Company>Домашня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HP</dc:creator>
  <dc:description/>
  <dc:language>en-US</dc:language>
  <cp:lastModifiedBy>Ярослав</cp:lastModifiedBy>
  <dcterms:modified xsi:type="dcterms:W3CDTF">2019-05-15T14:42:00Z</dcterms:modified>
  <cp:revision>10</cp:revision>
  <dc:subject/>
  <dc:title>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