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Руководству «Много мебели»</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П Шевелева Анастасия Сергеевна (ПРОДАВЦУ), юридический адрес: 413121,  Саратовская область, г. Энгельс, Тельмана дом 6, кВ. 188, почтовый адрес: 410531, Саратовская область, Саратовский район, с. Клещевка, литер 12, тел. +79384318066</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Руководству Салона 1425_Ю813 ТЦ Универсам, г. Евпатория пр-кт Победы д. 59Е</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Пастухова Александра Ивановича (ПОКУПАТЕЛЯ), 680028, г. Хабаровск, ул. Калинина дом 123, кВ. 140, </w:t>
      </w:r>
      <w:hyperlink r:id="rId2">
        <w:r>
          <w:rPr>
            <w:rStyle w:val="InternetLink"/>
            <w:rFonts w:cs="Times New Roman" w:ascii="Times New Roman" w:hAnsi="Times New Roman"/>
            <w:sz w:val="24"/>
            <w:szCs w:val="24"/>
            <w:lang w:val="en-US"/>
          </w:rPr>
          <w:t>komitet</w:t>
        </w:r>
        <w:r>
          <w:rPr>
            <w:rStyle w:val="InternetLink"/>
            <w:rFonts w:cs="Times New Roman" w:ascii="Times New Roman" w:hAnsi="Times New Roman"/>
            <w:sz w:val="24"/>
            <w:szCs w:val="24"/>
          </w:rPr>
          <w:t>69@</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тел. +79141976084, +797808242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ТЕНЗ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ВТОРНО к претензии от 09.07.2019</w:t>
      </w:r>
    </w:p>
    <w:p>
      <w:pPr>
        <w:pStyle w:val="Normal"/>
        <w:widowControl w:val="fals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оговору № Т-НН0000000307 от 28 июня 2019 г., на действия салона «Много мебели» 1425_Ю813 ТЦ Универсам, г. Евпатория пр-кт Победы д. 59Е)</w:t>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09.07.2019 я обратился с претензией </w:t>
      </w:r>
      <w:r>
        <w:rPr>
          <w:rFonts w:cs="Times New Roman" w:ascii="Times New Roman" w:hAnsi="Times New Roman"/>
          <w:sz w:val="24"/>
          <w:szCs w:val="24"/>
        </w:rPr>
        <w:t>по договору № Т-НН0000000307 от 28 июня 2019 г., на действия салона «Много мебели» 1425_Ю813 ТЦ Универсам, г. Евпатория пр-кт Победы д. 59Е</w:t>
      </w:r>
      <w:r>
        <w:rPr>
          <w:rFonts w:cs="Times New Roman" w:ascii="Times New Roman" w:hAnsi="Times New Roman"/>
          <w:color w:val="444444"/>
          <w:sz w:val="24"/>
          <w:szCs w:val="24"/>
          <w:shd w:fill="FFFFFF" w:val="clear"/>
        </w:rPr>
        <w:t xml:space="preserve"> к руководству компании «Много мебели», ИП Шевелева и руководству названного Салона, передав лично экземпляры претензии под роспись работнику Салона. До настоящего времени претензия (обращение, жалоба) от 09.07.2019 ни ИП Шевелева, ни руководством Салона не рассмотрена, ответ по результатам рассмотрения не поступил ни письменно, ни устно, ни по каналам связи общего пользования, что является нарушением законодательства о рассмотрении обращений граждан, о защите прав потребителя и существенно нарушает мои права. </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Суть претензии: 28.06.2019 по проводившейся до 30.06.2019 распродаже решил приобрести диван в салоне г. Евпатория по проспекту Победы д. 59 Е, где предложили диван Атланта Стандарт-3 стоимостью 14999 руб., около 30 минут сотрудники что-то оформляли и сообщили, что данного дивана нет в наличии и предложили альтернативу – подобный диван Атланта Люкс-3, но стоимостью 17999 руб., указав, что он более качественный, отличается надежностью конструкции и пружин. После составления договора № Т-ННН0000000307 от 28.06.2019 я оплатил покупку в указанном размере (в кассовом чеке от 28.06.2019 в 16 час 37 мин. указано, что оплата произведена за диван Атланта Люкс-3 в размере 17999 руб.). Перед составлением названного договора было согласовано время доставки до 07.07.2019, поскольку доставка в более поздний срок лишало смысла покупку, сотрудники гарантировали доставку в течение нескольких дней, поскольку приобретенный диван имелся в наличии.</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07.07.2019 около 18 часов была осуществлена доставка дивана и его сборка, после чего я проверил состояние, претензий по доставке и сборке не было, а поскольку указанных диванов 28.06.2019 в салоне не было, как выглядит каждый из них, я знать не мог. Уже после сборки, уезжая, сборщики передали мне акт, после чего я обратил внимание, что в договоре и кассовом чеке указан диван Атланта Люкс-3 стоимостью 17999 руб., а в акте Атланта Стандарт -3, стоимость которого 28.06.2019 составляла 14999 руб., однако в акте указана стоимость 17999 руб. Я попытался связаться с салоном, что не представилось возможным, поскольку рабочий день завершился. Я связался со сборщиками и уведомил их о том, что они доставили не тот диван, который указан в договоре, на что они сообщили, что к салону не имеют никакого отношения, доставляют то, что им передают.</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Через некоторое время со мной связалась сотрудница салона, оформлявшая договор, Леннара, которой я изложил ситуацию, свое недовольство, сомнения в стоимости, комплектации и качестве доставленного дивана. Сотрудница сообщила мне, что стараясь исполнить договор в установленный срок, решила самостоятельно, без уведомления покупателя, изменить товар по договору и указала в акте доставки диван Атланта Стандарт-3, стоимость которого на 28.06.2019 была 14999 руб., и которого тогда не оказалось в наличии, кроме того, по ее мнению, диваны совершенно одинаковые, а поскольку цены постоянно меняются, то на 07.07.2019 стоимость доставленного дивана составляет 17999 руб., я якобы сам виноват, не нужно было принимать товар, это с учетом того, что я понятия не имел о замене товара, никогда его визуально не видел, товар приобретался по распродаже, которая проводилась до конца июня, оплата произведена 28.06.2019 в период распродажи, а не 07.07.2019 в день доставки.</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Полагаю, что сотрудниками салона грубо нарушены условия названного выше договора и мои права покупателя, неправомерно проведена замена товара, без согласования со мной, доставлен товар, который я не покупал и не оплачивал, которого на момент покупки якобы не было и стоимость которого на 28.06.2019 составляла 14999 руб., разница 3000  руб.</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Прошу по данному факту провести разбирательство по недопущению подобного впредь, принять меры к работнику, допустившему нарушение договора и моих прав, рассмотреть вопрос о возмещении мне салоном в добровольном порядке разницы стоимости указанных диванов на момент проведения распродажи, оплаты покупки и составления договора 28.06.2019, в размере 3000 руб. О принятом решении уведомить меня письменно в установленный законом срок по э/адресу </w:t>
      </w:r>
      <w:hyperlink r:id="rId3">
        <w:r>
          <w:rPr>
            <w:rStyle w:val="InternetLink"/>
            <w:rFonts w:cs="Times New Roman" w:ascii="Times New Roman" w:hAnsi="Times New Roman"/>
            <w:sz w:val="24"/>
            <w:szCs w:val="24"/>
            <w:shd w:fill="FFFFFF" w:val="clear"/>
            <w:lang w:val="en-US"/>
          </w:rPr>
          <w:t>komitet</w:t>
        </w:r>
        <w:r>
          <w:rPr>
            <w:rStyle w:val="InternetLink"/>
            <w:rFonts w:cs="Times New Roman" w:ascii="Times New Roman" w:hAnsi="Times New Roman"/>
            <w:sz w:val="24"/>
            <w:szCs w:val="24"/>
            <w:shd w:fill="FFFFFF" w:val="clear"/>
          </w:rPr>
          <w:t>69@</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color w:val="444444"/>
          <w:sz w:val="24"/>
          <w:szCs w:val="24"/>
          <w:shd w:fill="FFFFFF" w:val="clear"/>
        </w:rPr>
        <w:t xml:space="preserve"> и почтой по адресу: г. Евпатория, ул. 9 Мая дом 96 кв. 108 с указанием причин допущенных нарушений, принятых мер. </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В случае если мое предложение не будет рассмотрено и претензия разрешена, прошу в письменном ответе указать следующее: </w:t>
      </w:r>
    </w:p>
    <w:p>
      <w:pPr>
        <w:pStyle w:val="ListParagraph"/>
        <w:widowControl w:val="false"/>
        <w:numPr>
          <w:ilvl w:val="0"/>
          <w:numId w:val="1"/>
        </w:numPr>
        <w:spacing w:lineRule="auto" w:line="240" w:before="0" w:after="0"/>
        <w:contextualSpacing/>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различия моделей Атланта Стандарт-3 и Атланта Люкс-3 по качеству, комплектации и стоимости; </w:t>
      </w:r>
    </w:p>
    <w:p>
      <w:pPr>
        <w:pStyle w:val="ListParagraph"/>
        <w:widowControl w:val="false"/>
        <w:numPr>
          <w:ilvl w:val="0"/>
          <w:numId w:val="1"/>
        </w:numPr>
        <w:spacing w:lineRule="auto" w:line="240" w:before="0" w:after="0"/>
        <w:contextualSpacing/>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с учетом заявления сотрудника о постоянном (несколько раз в день) изменении цен на изделия, что вызывает сомнения, указать по данным учета бухгалтерии динамику цен на данные диваны в период распродажи с 25 по 30 июня и в период с 1 по 7 июля 2019 года, как в салоне г. Евпатория, так и у производителя;</w:t>
      </w:r>
    </w:p>
    <w:p>
      <w:pPr>
        <w:pStyle w:val="ListParagraph"/>
        <w:widowControl w:val="false"/>
        <w:numPr>
          <w:ilvl w:val="0"/>
          <w:numId w:val="1"/>
        </w:numPr>
        <w:spacing w:lineRule="auto" w:line="240" w:before="0" w:after="0"/>
        <w:contextualSpacing/>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проводилась ли в период с 1 по 30 июня 2019 года в названном Салоне акция по распродаже мебели, участвовали в данной акции указанные выше диваны;</w:t>
      </w:r>
    </w:p>
    <w:p>
      <w:pPr>
        <w:pStyle w:val="ListParagraph"/>
        <w:widowControl w:val="false"/>
        <w:numPr>
          <w:ilvl w:val="0"/>
          <w:numId w:val="1"/>
        </w:numPr>
        <w:spacing w:lineRule="auto" w:line="240" w:before="0" w:after="0"/>
        <w:contextualSpacing/>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по какой причине и по чьей вине в установленный срок не рассмотрена претензия от 09.07.2019, какие приняты меры к виновным лицам.</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В случае удовлетворения моего предложения конфликтная ситуация будет исчерпана, денежные средства возможно зачислить на банковскую карту на мое имя, по которой производилась оплата, банк ВТБ 4648420008106167, с уведомлением по телефону,  в противном случае оставляю за собой право обращения в органы по защите прав потребителя,  контролирующие, надзорные и судебные органы для защиты нарушенных прав, компенсации как материального ущерба, так и морального вреда, судебных расходов и иных издержек и неудобств, доставленных по вине сотрудников салона г. Евпатория.</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Одновременно сообщаю, что подобные действия дискредитируют как идею проведения акций и распродаж, так и продавца, создают неудобства покупателям, создают предпосылки к сомнению в честности сотрудников. При этом извинения мне были принесены только оператором компании «Много мебели», который к данной ситуации никакого отношения не имеет, что печально.</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Надеюсь на понимание и дальнейшее сотрудничество. </w:t>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widowControl w:val="false"/>
        <w:spacing w:lineRule="auto" w:line="240"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С уважением,        Пастухов А.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444444"/>
          <w:sz w:val="24"/>
          <w:szCs w:val="24"/>
          <w:shd w:fill="FFFFFF" w:val="clear"/>
        </w:rPr>
        <w:t>04.10.2019</w:t>
      </w:r>
    </w:p>
    <w:sectPr>
      <w:type w:val="nextPage"/>
      <w:pgSz w:w="11906" w:h="16838"/>
      <w:pgMar w:left="1418" w:right="567" w:gutter="0" w:header="0" w:top="737"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0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2b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14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69@mail.ru" TargetMode="External"/><Relationship Id="rId3" Type="http://schemas.openxmlformats.org/officeDocument/2006/relationships/hyperlink" Target="mailto:komitet6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32</Words>
  <Characters>5888</Characters>
  <CharactersWithSpaces>690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3:00Z</dcterms:created>
  <dc:creator>Александр</dc:creator>
  <dc:description/>
  <dc:language>en-US</dc:language>
  <cp:lastModifiedBy>Александр</cp:lastModifiedBy>
  <cp:lastPrinted>2019-07-09T07:40:00Z</cp:lastPrinted>
  <dcterms:modified xsi:type="dcterms:W3CDTF">2019-10-0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