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Здравствуйте! Вместе с супругой выбрали в вашем магазине на пр. Мира 211, беспроводной пылесос и довольные пошли оплачивать. А вот и нет, карта МИР не принимается, причем об этом можно узнать только на кассе, так как нигде нет объявлений. Обращения к сотрудникам магазина результата не дали, опускают глаза и говорят, что ничего не знают. И для того, чтобы оплатить этот несчастный пылесос, моя супруга носилась по торговому центру, в поисках банкомата. Несолидно, господа, получается! Во- первых вы нарушаете ст.14.8.4 КоАП, а во -вторых, смею напомнить, что данная система является национальной платежной системой нашей страны. И одобрена Президентом Российской Федерации Владимиром Владимировичем Путиным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Прошу дать четкий и ясный ответ, почему в вашем магазине не принимаются к оплате карты МИР, которые являются основными у бюджетников и пенсионеров?  В противном случае обращусь в Роспотребнадзор, Правительство Москвы, Администрацию Презид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7:11:22Z</dcterms:created>
  <dc:creator/>
  <dc:description/>
  <dc:language>en-US</dc:language>
  <cp:lastModifiedBy/>
  <cp:lastPrinted>1995-11-21T17:41:00Z</cp:lastPrinted>
  <dcterms:modified xsi:type="dcterms:W3CDTF">2019-10-20T17:46:05Z</dcterms:modified>
  <cp:revision>1</cp:revision>
  <dc:subject/>
  <dc:title/>
</cp:coreProperties>
</file>